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рок пятое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0 июля 2021 года                                 № 121                                                                     </w:t>
      </w:r>
    </w:p>
    <w:p>
      <w:pPr>
        <w:pStyle w:val="Normal"/>
        <w:jc w:val="both"/>
        <w:rPr/>
      </w:pPr>
      <w:r>
        <w:rPr/>
        <w:t>с. Кип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 9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20 года № 94  «О бюджете  Кипец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290,0 тыс. рублей; из них налоговые и неналоговые   2360,6 тыс.рублей </w:t>
      </w:r>
    </w:p>
    <w:p>
      <w:pPr>
        <w:pStyle w:val="Normal"/>
        <w:jc w:val="both"/>
        <w:rPr/>
      </w:pPr>
      <w:r>
        <w:rPr/>
        <w:t>общий объем  расходов в сумме  4173,0 тыс.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883,0 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1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 муниципального образования на 2021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5 декабря 2020 года  №94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Источники внутреннего финансирования дефицита бюджета Кипецкого муниципального образования на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290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7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5. Приложение 1 к решению изложить в ново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9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7"/>
        <w:gridCol w:w="11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1.6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708"/>
        <w:gridCol w:w="709"/>
        <w:gridCol w:w="710"/>
        <w:gridCol w:w="1984"/>
        <w:gridCol w:w="993"/>
        <w:gridCol w:w="1275"/>
      </w:tblGrid>
      <w:tr>
        <w:trPr>
          <w:trHeight w:val="1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3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,1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,1</w:t>
            </w:r>
          </w:p>
        </w:tc>
      </w:tr>
      <w:tr>
        <w:trPr>
          <w:trHeight w:val="6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4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3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7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701"/>
        <w:gridCol w:w="724"/>
        <w:gridCol w:w="1118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1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16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8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8.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96"/>
        <w:gridCol w:w="1260"/>
        <w:gridCol w:w="174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2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3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на  информационных  стендах в специально отведенных местах для обнарод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User</cp:lastModifiedBy>
  <cp:lastPrinted>2021-07-13T15:11:00Z</cp:lastPrinted>
  <dcterms:modified xsi:type="dcterms:W3CDTF">2021-07-16T05:35:00Z</dcterms:modified>
  <cp:revision>37</cp:revision>
  <dc:subject/>
  <dc:title>Совет депутатов Бакурского муниципального образования</dc:title>
</cp:coreProperties>
</file>