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УРСКОГО  МУНИЦИПАЛЬНОГО ОБРАЗОВАНИЯ ЕКАТЕРИНОВСКОГО МУНИЦИПАЛЬНОГО РАЙОНА  САРАТОВСКОЙ ОБЛАСТИ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5 мая 2019  года  № 20                               с. Бакуры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 Бакурского муниципального образования,  администрация Бакур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Бакур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. Обнародовать настоящее постановление в установленных местах в определенные сроки и разместить в сети Интерне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Бакурского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</w:t>
        <w:tab/>
        <w:t>А.И. Котко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курского М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 15.05. 2019 года №  20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 Баку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Бакур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 главы администрации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Бакурского муниципального образования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главный специалис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главным специалист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главным специалист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главным специалистом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главным специалист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лавный специалис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главный специалист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 главе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Бакур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Бакур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 Бакурском муниципальном образован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Бакурском 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7:00Z</dcterms:created>
  <dc:creator>Шкромада</dc:creator>
  <dc:description/>
  <cp:keywords/>
  <dc:language>en-US</dc:language>
  <cp:lastModifiedBy>USER</cp:lastModifiedBy>
  <cp:lastPrinted>2018-04-12T12:11:00Z</cp:lastPrinted>
  <dcterms:modified xsi:type="dcterms:W3CDTF">2019-05-21T06:34:00Z</dcterms:modified>
  <cp:revision>1</cp:revision>
  <dc:subject/>
  <dc:title>ПРОЕКТ</dc:title>
</cp:coreProperties>
</file>