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7975</wp:posOffset>
            </wp:positionH>
            <wp:positionV relativeFrom="paragraph">
              <wp:posOffset>6032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ИДЕСЯТОЕ ОЧЕРЕДНОЕ ЗАСЕДАНИЕ РАЙОННОГО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10 апреля 2015года    №50-317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3235" w:hanging="0"/>
        <w:rPr>
          <w:szCs w:val="28"/>
        </w:rPr>
      </w:pPr>
      <w:r>
        <w:rPr>
          <w:szCs w:val="28"/>
        </w:rPr>
        <w:t>Об утверждении отчета об исполнении бюджета Екатериновского муниципального района за  2014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ями 21,51,54 Устава Екатериновского муниципального района, Екатериновское районное Собр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нять решение «Об утверждении отчета об исполнении бюджета Екатериновского муниципального  района за 2014год по общему объему доходов в сумме 335 617,9  тыс. рублей, по расходам в сумме 342 258,1 тыс. рублей с превышением расходов  над  доходами в сумме 6 640,2 тыс. рубле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2.  Утвердить показатели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ов  бюджета  Екатериновского муниципального района за 2014 год по кодам классификации доходов бюджета согласно приложению1;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ов бюджета Екатериновского муниципального района за 2014 год по кодам видов доходов, подвидов доходов согласно приложению 2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ов бюджета Екатериновского муниципального района за 2014 год по ведомственной структуре расходов бюджета согласно приложению3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ов бюджета Екатериновского муниципального района за 2014 год по разделам и подразделам классификации расходов бюджета согласно приложению 4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ов финансирования дефицита бюджета Екатериновского муниципального района за 2014 год по кодам классификации источников финансирования дефицита бюджета, согласно приложению 5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очников финансирования дефицита бюджета Екатериновского муниципального района за 2014 год по кодам групп, подгрупп, статей, видов источников финансирования дефицита бюджета, согласно приложению 6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опубликования в районной газете «Слава труду» или размещения  на официальном сайте администрации Екатерин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П.Г.Жирнов</w:t>
      </w:r>
      <w:r>
        <w:br w:type="page"/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>Приложение1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решению Екатериновского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районного Собрания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>от 10.04.2015 года № 50-3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Доходы местного бюджета за 2014 год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по кодам классификации доходов бюджет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55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ификации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 доход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 и неналоговые дох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 662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 1 01 00000 00 0000 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689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689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 546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1 0204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38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338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 1 03 0223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2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51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6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51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05 02000 02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563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 105 02010 02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556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 105 02020 02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988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979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5 0302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6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8 03000 01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6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 1 1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451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 1 11 05010 0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356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 1 11 05013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356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 1 11 05030 0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власти, органов местного самоуправления, государственных внебюджетных фондов и созданных ими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093,9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 1 11 05035 05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,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093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11 09000 00 0000 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 1 11 09045 05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 находящегося в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тежи при пользовании природными ресурсам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7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8 1 12 01000 01 0000 12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7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8 1 12 01010 01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8 1 12 01020 01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8 1 12 01030 01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8 1 12 01040 01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3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10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997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 1 13 01995 05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2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 1 13 01995 05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 1 13 01995 05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 1 13 01995 05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2000 00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3 02995 05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55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 1 14 02053 05 0000 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842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  1 14 06013 1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842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6 03000 0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16 03010 01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16 03030 01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16 06000 01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6 25000 0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6 25050 01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6 1 16 25050 01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администрируемые министерством природных ресервов и экологии Сарат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 1 16 25050 01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6 25060 01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1 1 16 25060 01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администрируемые Федеральной службой по ветеринарному и фитосанитарному надз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 1 16 25060 01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, администрируемые Федеральной службой государственной регистрации, кадастра и карт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6 27000 01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6 28000 01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 1 16 28000 01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6 43000 01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 1 16 43000 01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администрируемые ГУВД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6 90050 05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8 1 16 90050 05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администрируемые управлением ветеринарии Правительства Сарат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1 16 90050 05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,администрируемые государственной инспекцией по надзору за техническим состоянием самоходных машин и других видов техники Сарат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9 1 16 90050 05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администрируемые министерством здравоохранения Сарат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1 1 16 90050 05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администрируемые Федеральной службой по ветеринарному и фитосанитарному надз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 1 16 90050 05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администрируемые Федеральной службой по надзору в сфере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 1 16 90050 05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 1 16 90050 05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администрируемые Министерством РФ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 1 16 90050 05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администрируемые ГУВД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 1 16 90050 05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администрируемые Федеральной миграционной служб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 1 16 90050 05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администрируемые иными администрато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7 01000 0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7 01050 05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за исключением невыясненных поступлений за счет безвозмездных поступлений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 17 05050 05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 662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 955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501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я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 169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4 2 02 01001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муниципальных районов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 169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2 02 01003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331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54 2 02 01003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331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2000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988,4</w:t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4 202 02009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расходных обязательств муниципальных районов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 2 02 02051 05 0000 1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федеральных целевых программ (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54 2 02 02051 05 00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федеральных целевых программ (на обеспечение жильем молодых сем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54 2 02 02204 05 00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модернизацию региональных систем дошкольного образования в части реконструкции, капитального и текущего ремонта зданий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9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 2 02 02215 05 0000 1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 2 02 999 05 0025 1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финансирование расходных обязательств муниципальных районов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 2 02 02999 05 0029 1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муниципальных районов на обеспечение жильем молодых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 2 02 02999 05 0058 1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троительство, реконструкцию, капитальный ремонт зданий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 2 02 02999 05 0059 1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 2 02 02999 05 0061 1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сидия бюджетам муниципальных районов 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00 </w:t>
            </w:r>
            <w:r>
              <w:rPr>
                <w:b/>
                <w:lang w:val="en-US"/>
              </w:rPr>
              <w:t>2 02 03000 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686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 2 02 03007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убвенция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4 2 02 03015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8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4 2 02 03024 05 0001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на  финансовое обеспечение обще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 611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54 </w:t>
            </w:r>
            <w:r>
              <w:rPr>
                <w:lang w:val="en-US"/>
              </w:rPr>
              <w:t>2 02 03024 05 0003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бвенции бюджетам муниципальных районов на осуществление органами местного самоуправления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54 </w:t>
            </w:r>
            <w:r>
              <w:rPr>
                <w:lang w:val="en-US"/>
              </w:rPr>
              <w:t>2 02 03024 05 0004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санкционированию финансовыми органами муниципальных  образовани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54 </w:t>
            </w:r>
            <w:r>
              <w:rPr>
                <w:lang w:val="en-US"/>
              </w:rPr>
              <w:t>2 02 03024 05 0007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4 2 02 03024 05 0008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54 </w:t>
            </w:r>
            <w:r>
              <w:rPr>
                <w:lang w:val="en-US"/>
              </w:rPr>
              <w:t>2 02 03024 05 0009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7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4 2 02 03024 05 001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4 2</w:t>
            </w:r>
            <w:r>
              <w:rPr>
                <w:lang w:val="en-US"/>
              </w:rPr>
              <w:t xml:space="preserve"> 02 03024 05 0011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4 2 02 03024 05 0012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4 2 02 03024 05 0014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356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4 </w:t>
            </w:r>
            <w:r>
              <w:rPr>
                <w:lang w:val="en-US"/>
              </w:rPr>
              <w:t>2 02 03</w:t>
            </w:r>
            <w:r>
              <w:rPr/>
              <w:t>024 05 0015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4 2 02 03024 05 0016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на осуществление органами местного самоуправления 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452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4 2 02 03024 05 0027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и средне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977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4 2 02 03024 05 0028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бвенции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4 2 02 03024 05 0029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бвенции бюджетам муниципальных район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4 2 02 03024 05 0037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 938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8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4 </w:t>
            </w:r>
            <w:r>
              <w:rPr>
                <w:lang w:val="en-US"/>
              </w:rPr>
              <w:t>2 02 0</w:t>
            </w:r>
            <w:r>
              <w:rPr/>
              <w:t>4014 05 0000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 704,3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4 2 02 04041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4 2 02 04999 05 0007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 2 19 05000 05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зврат  остатков субсидий, субвенций и иных 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 61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2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решению Екатериновского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районного Собрания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>от 10.04.2015 года № 50-317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>Доходы Екатериновского муниципального бюджета за 2014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 xml:space="preserve">по кодам видов доходов, подвидов доходов, классификации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местного бюджет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155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Код бюджетной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 и неналоговые доход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 662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  <w:p>
            <w:pPr>
              <w:pStyle w:val="Normal"/>
              <w:rPr/>
            </w:pPr>
            <w:r>
              <w:rPr/>
              <w:t>Пени и проценты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  <w:t>1 01 02010 01 1000 110</w:t>
            </w:r>
          </w:p>
          <w:p>
            <w:pPr>
              <w:pStyle w:val="Normal"/>
              <w:rPr/>
            </w:pPr>
            <w:r>
              <w:rPr/>
              <w:t>1 01 02010 01 2000 110</w:t>
            </w:r>
          </w:p>
          <w:p>
            <w:pPr>
              <w:pStyle w:val="Normal"/>
              <w:rPr/>
            </w:pPr>
            <w:r>
              <w:rPr/>
              <w:t>1 01 0201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 546,5</w:t>
            </w:r>
          </w:p>
          <w:p>
            <w:pPr>
              <w:pStyle w:val="Normal"/>
              <w:rPr/>
            </w:pPr>
            <w:r>
              <w:rPr/>
              <w:t>42 462,8</w:t>
            </w:r>
          </w:p>
          <w:p>
            <w:pPr>
              <w:pStyle w:val="Normal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  <w:t xml:space="preserve">64,4                       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  <w:p>
            <w:pPr>
              <w:pStyle w:val="Normal"/>
              <w:rPr/>
            </w:pPr>
            <w:r>
              <w:rPr/>
              <w:t>Пени и проценты</w:t>
            </w:r>
          </w:p>
          <w:p>
            <w:pPr>
              <w:pStyle w:val="Normal"/>
              <w:rPr/>
            </w:pPr>
            <w:r>
              <w:rPr/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20 01 0000 110</w:t>
            </w:r>
          </w:p>
          <w:p>
            <w:pPr>
              <w:pStyle w:val="Normal"/>
              <w:rPr/>
            </w:pPr>
            <w:r>
              <w:rPr/>
              <w:t>1 01 02020 01 1000 110</w:t>
            </w:r>
          </w:p>
          <w:p>
            <w:pPr>
              <w:pStyle w:val="Normal"/>
              <w:rPr/>
            </w:pPr>
            <w:r>
              <w:rPr/>
              <w:t>1 01 02020 01 2000 110</w:t>
            </w:r>
          </w:p>
          <w:p>
            <w:pPr>
              <w:pStyle w:val="Normal"/>
              <w:rPr/>
            </w:pPr>
            <w:r>
              <w:rPr/>
              <w:t>1 01 0202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0</w:t>
            </w:r>
          </w:p>
          <w:p>
            <w:pPr>
              <w:pStyle w:val="Normal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  <w:t>4,9</w:t>
            </w:r>
          </w:p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  <w:p>
            <w:pPr>
              <w:pStyle w:val="Normal"/>
              <w:rPr/>
            </w:pPr>
            <w:r>
              <w:rPr/>
              <w:t>Пени и проценты</w:t>
            </w:r>
          </w:p>
          <w:p>
            <w:pPr>
              <w:pStyle w:val="Normal"/>
              <w:rPr/>
            </w:pPr>
            <w:r>
              <w:rPr/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30 01 0000 110</w:t>
            </w:r>
          </w:p>
          <w:p>
            <w:pPr>
              <w:pStyle w:val="Normal"/>
              <w:rPr/>
            </w:pPr>
            <w:r>
              <w:rPr/>
              <w:t>1 01 02030 01 1000 110</w:t>
            </w:r>
          </w:p>
          <w:p>
            <w:pPr>
              <w:pStyle w:val="Normal"/>
              <w:rPr/>
            </w:pPr>
            <w:r>
              <w:rPr/>
              <w:t>1 01 02030 01 2000 110</w:t>
            </w:r>
          </w:p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  <w:t>0,3                  8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40 01 0000 110</w:t>
            </w:r>
          </w:p>
          <w:p>
            <w:pPr>
              <w:pStyle w:val="Normal"/>
              <w:rPr/>
            </w:pPr>
            <w:r>
              <w:rPr/>
              <w:t>1 01 02040 01 1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2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12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6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  <w:p>
            <w:pPr>
              <w:pStyle w:val="Normal"/>
              <w:rPr/>
            </w:pPr>
            <w:r>
              <w:rPr/>
              <w:t>Пени и проценты</w:t>
            </w:r>
          </w:p>
          <w:p>
            <w:pPr>
              <w:pStyle w:val="Normal"/>
              <w:rPr/>
            </w:pPr>
            <w:r>
              <w:rPr/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5 02010 02 0000 110</w:t>
            </w:r>
          </w:p>
          <w:p>
            <w:pPr>
              <w:pStyle w:val="Normal"/>
              <w:rPr/>
            </w:pPr>
            <w:r>
              <w:rPr/>
              <w:t>1 05 02010 02 1000 110</w:t>
            </w:r>
          </w:p>
          <w:p>
            <w:pPr>
              <w:pStyle w:val="Normal"/>
              <w:rPr/>
            </w:pPr>
            <w:r>
              <w:rPr/>
              <w:t>1 05 02010 02 2000 110</w:t>
            </w:r>
          </w:p>
          <w:p>
            <w:pPr>
              <w:pStyle w:val="Normal"/>
              <w:rPr/>
            </w:pPr>
            <w:r>
              <w:rPr/>
              <w:t>1 05 02010 02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556,9</w:t>
            </w:r>
          </w:p>
          <w:p>
            <w:pPr>
              <w:pStyle w:val="Normal"/>
              <w:rPr/>
            </w:pPr>
            <w:r>
              <w:rPr/>
              <w:t>3 541,2</w:t>
            </w:r>
          </w:p>
          <w:p>
            <w:pPr>
              <w:pStyle w:val="Normal"/>
              <w:rPr/>
            </w:pPr>
            <w:r>
              <w:rPr/>
              <w:t>4,4</w:t>
            </w:r>
          </w:p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  <w:p>
            <w:pPr>
              <w:pStyle w:val="Normal"/>
              <w:rPr/>
            </w:pPr>
            <w:r>
              <w:rPr/>
              <w:t>Пени и проценты</w:t>
            </w:r>
          </w:p>
          <w:p>
            <w:pPr>
              <w:pStyle w:val="Normal"/>
              <w:rPr/>
            </w:pPr>
            <w:r>
              <w:rPr/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5 02020 02 0000 110</w:t>
            </w:r>
          </w:p>
          <w:p>
            <w:pPr>
              <w:pStyle w:val="Normal"/>
              <w:rPr/>
            </w:pPr>
            <w:r>
              <w:rPr/>
              <w:t>1 05 02020 02 1000 110</w:t>
            </w:r>
          </w:p>
          <w:p>
            <w:pPr>
              <w:pStyle w:val="Normal"/>
              <w:rPr/>
            </w:pPr>
            <w:r>
              <w:rPr/>
              <w:t>1 05 02020 02 2000 110</w:t>
            </w:r>
          </w:p>
          <w:p>
            <w:pPr>
              <w:pStyle w:val="Normal"/>
              <w:rPr/>
            </w:pPr>
            <w:r>
              <w:rPr/>
              <w:t>1 05 02020 02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  <w:p>
            <w:pPr>
              <w:pStyle w:val="Normal"/>
              <w:rPr/>
            </w:pPr>
            <w:r>
              <w:rPr/>
              <w:t>Пени и проценты</w:t>
            </w:r>
          </w:p>
          <w:p>
            <w:pPr>
              <w:pStyle w:val="Normal"/>
              <w:rPr/>
            </w:pPr>
            <w:r>
              <w:rPr/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  <w:p>
            <w:pPr>
              <w:pStyle w:val="Normal"/>
              <w:rPr/>
            </w:pPr>
            <w:r>
              <w:rPr/>
              <w:t>1 05 03010 01 1000 110</w:t>
            </w:r>
          </w:p>
          <w:p>
            <w:pPr>
              <w:pStyle w:val="Normal"/>
              <w:rPr/>
            </w:pPr>
            <w:r>
              <w:rPr/>
              <w:t>1 05 03010 01 2000 110</w:t>
            </w:r>
          </w:p>
          <w:p>
            <w:pPr>
              <w:pStyle w:val="Normal"/>
              <w:rPr/>
            </w:pPr>
            <w:r>
              <w:rPr/>
              <w:t>1 05 0301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979,9</w:t>
            </w:r>
          </w:p>
          <w:p>
            <w:pPr>
              <w:pStyle w:val="Normal"/>
              <w:rPr/>
            </w:pPr>
            <w:r>
              <w:rPr/>
              <w:t>4 958,1</w:t>
            </w:r>
          </w:p>
          <w:p>
            <w:pPr>
              <w:pStyle w:val="Normal"/>
              <w:rPr/>
            </w:pPr>
            <w:r>
              <w:rPr/>
              <w:t>15,6</w:t>
            </w:r>
          </w:p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  <w:p>
            <w:pPr>
              <w:pStyle w:val="Normal"/>
              <w:rPr/>
            </w:pPr>
            <w:r>
              <w:rPr/>
              <w:t>Пени и проценты</w:t>
            </w:r>
          </w:p>
          <w:p>
            <w:pPr>
              <w:pStyle w:val="Normal"/>
              <w:rPr/>
            </w:pPr>
            <w:r>
              <w:rPr/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5 03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5 03020 01 1000 110</w:t>
            </w:r>
          </w:p>
          <w:p>
            <w:pPr>
              <w:pStyle w:val="Normal"/>
              <w:rPr/>
            </w:pPr>
            <w:r>
              <w:rPr/>
              <w:t>1 05 03020 01 2000 110</w:t>
            </w:r>
          </w:p>
          <w:p>
            <w:pPr>
              <w:pStyle w:val="Normal"/>
              <w:rPr/>
            </w:pPr>
            <w:r>
              <w:rPr/>
              <w:t>1 05 0302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по делам, рассматриваемым в судах общей юрисдикции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8 03010 01 0000 000</w:t>
            </w:r>
          </w:p>
          <w:p>
            <w:pPr>
              <w:pStyle w:val="Normal"/>
              <w:rPr/>
            </w:pPr>
            <w:r>
              <w:rPr/>
              <w:t>1 08 03010 01 1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6,7</w:t>
            </w:r>
          </w:p>
          <w:p>
            <w:pPr>
              <w:pStyle w:val="Normal"/>
              <w:rPr/>
            </w:pPr>
            <w:r>
              <w:rPr/>
              <w:t>886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356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,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93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 находящегося в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2 01010 01 0000 120</w:t>
            </w:r>
          </w:p>
          <w:p>
            <w:pPr>
              <w:pStyle w:val="Normal"/>
              <w:rPr/>
            </w:pPr>
            <w:r>
              <w:rPr/>
              <w:t>1 12 01010 01 6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9,1</w:t>
            </w:r>
          </w:p>
          <w:p>
            <w:pPr>
              <w:pStyle w:val="Normal"/>
              <w:rPr/>
            </w:pPr>
            <w:r>
              <w:rPr/>
              <w:t>349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а за выбросы загрязняющих веществ в атмосферный воздух передвижными объектами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2 01020 01 0000 120</w:t>
            </w:r>
          </w:p>
          <w:p>
            <w:pPr>
              <w:pStyle w:val="Normal"/>
              <w:rPr/>
            </w:pPr>
            <w:r>
              <w:rPr/>
              <w:t>1 12 01020 01 6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а за сбросы загрязняющих веществ в водные объекты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12 01030 01 0000 120 </w:t>
            </w:r>
          </w:p>
          <w:p>
            <w:pPr>
              <w:pStyle w:val="Normal"/>
              <w:rPr/>
            </w:pPr>
            <w:r>
              <w:rPr/>
              <w:t>1 12 01030 01 6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</w:t>
            </w:r>
          </w:p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2 01040 01 0000 120</w:t>
            </w:r>
          </w:p>
          <w:p>
            <w:pPr>
              <w:pStyle w:val="Normal"/>
              <w:rPr/>
            </w:pPr>
            <w:r>
              <w:rPr/>
              <w:t>1 12 01040 01 6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,4</w:t>
            </w:r>
          </w:p>
          <w:p>
            <w:pPr>
              <w:pStyle w:val="Normal"/>
              <w:rPr/>
            </w:pPr>
            <w:r>
              <w:rPr/>
              <w:t>271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3 01995 05 0000 130</w:t>
            </w:r>
          </w:p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997,3</w:t>
            </w:r>
          </w:p>
          <w:p>
            <w:pPr>
              <w:pStyle w:val="Normal"/>
              <w:rPr/>
            </w:pPr>
            <w:r>
              <w:rPr/>
              <w:t>4 997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842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301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303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2700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4300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90050 05 6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за исключением невыясненных поступлений за счет безвозмездных поступлений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 955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я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501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муниципальных районов на выравнивание бюджетной обеспечен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169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1003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331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 рай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988,4</w:t>
            </w:r>
          </w:p>
        </w:tc>
      </w:tr>
      <w:tr>
        <w:trPr>
          <w:trHeight w:val="119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расходных обязательств муниципальных районов по реализации мероприятий муниципальных программ развития  малого и среднего предпринима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009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,0</w:t>
            </w:r>
          </w:p>
        </w:tc>
      </w:tr>
      <w:tr>
        <w:trPr>
          <w:trHeight w:val="66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федеральных целевых программ (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48,4</w:t>
            </w:r>
          </w:p>
        </w:tc>
      </w:tr>
      <w:tr>
        <w:trPr>
          <w:trHeight w:val="66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федеральных целевых программ (на обеспечение жильем молодых семе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модернизацию региональных систем дошкольного образования в части реконструкции, капитального и текущего ремонта зданий дошко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 02 02204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9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2215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финансирование расходных обязательств муниципальных районов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 02 02999 05 0025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жильем молодых семей за счет облас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2999 05 0029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конструкцию, капитальный и текущий ремонт, строительство зданий дошкольных  общеобразовательных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999 05 0058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4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муниципальных районов на создание в 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999 05 0059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сидия бюджетам муниципальных районов 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999 05 0061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муниципальных рай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686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убвенция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3007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3015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82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бвенции бюджетам муниципальных районов на финансовое обеспечение общеобразовательной деятельности муниципальных общеобразовательных учрежде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5 0001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 611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5 0003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санкционированию финансовыми органами муниципальных  образовани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5 0004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5 0007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3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5 0008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5 0009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5 001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5 0011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5 0012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5 0014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56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5 0015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на осуществление органами местного самоуправления  государственных полномочий по  предоставлению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5 0016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52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 государственных полномочий по  предоставлению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и среднего обще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5 0027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977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бвенции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5 0028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бвенции бюджетам муниципальных район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, реализующих образовательные программы начального общего, основного общего и среднего  общего образования, и частичное финансирование расходов на присмотр и уход за детьми дошкольного возраст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5 0029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24 05 0037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 938,0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80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  <w:t>централизованной бухгалтерии</w:t>
            </w:r>
          </w:p>
          <w:p>
            <w:pPr>
              <w:pStyle w:val="Normal"/>
              <w:jc w:val="both"/>
              <w:rPr/>
            </w:pPr>
            <w:r>
              <w:rPr/>
              <w:t>на исполнение полномочий финансовым органом</w:t>
            </w:r>
          </w:p>
          <w:p>
            <w:pPr>
              <w:pStyle w:val="Normal"/>
              <w:jc w:val="both"/>
              <w:rPr/>
            </w:pPr>
            <w:r>
              <w:rPr/>
              <w:t>по вопросу организации библиотечных фондов библиотек поселений</w:t>
            </w:r>
          </w:p>
          <w:p>
            <w:pPr>
              <w:pStyle w:val="Normal"/>
              <w:jc w:val="both"/>
              <w:rPr/>
            </w:pPr>
            <w:r>
              <w:rPr/>
              <w:t>по вопросу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/>
            </w:pPr>
            <w:r>
              <w:rPr/>
              <w:t>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(на обеспечение отдела по делам ГО ЧС)</w:t>
            </w:r>
          </w:p>
          <w:p>
            <w:pPr>
              <w:pStyle w:val="Normal"/>
              <w:jc w:val="both"/>
              <w:rPr/>
            </w:pPr>
            <w:r>
              <w:rPr/>
              <w:t>по вопросу организации в границах поселений электро-,тепло-, газа- и водоснабжения населения, водоотведения, снабжения населения топли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4 05 0000 151</w:t>
            </w:r>
          </w:p>
          <w:p>
            <w:pPr>
              <w:pStyle w:val="Normal"/>
              <w:rPr/>
            </w:pPr>
            <w:r>
              <w:rPr/>
              <w:t>2 02 04014 05 0001 151</w:t>
            </w:r>
          </w:p>
          <w:p>
            <w:pPr>
              <w:pStyle w:val="Normal"/>
              <w:rPr/>
            </w:pPr>
            <w:r>
              <w:rPr/>
              <w:t>2 02 04014 05 0002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4 05 0005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4 05 0006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4 05 0008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4 05 0012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704,3</w:t>
            </w:r>
          </w:p>
          <w:p>
            <w:pPr>
              <w:pStyle w:val="Normal"/>
              <w:rPr/>
            </w:pPr>
            <w:r>
              <w:rPr/>
              <w:t>1 992,0</w:t>
            </w:r>
          </w:p>
          <w:p>
            <w:pPr>
              <w:pStyle w:val="Normal"/>
              <w:rPr/>
            </w:pPr>
            <w:r>
              <w:rPr/>
              <w:t>3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7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Cs w:val="24"/>
              </w:rPr>
              <w:t>Иные межбюджетные трансферты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4041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3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ые межбюджетные трансферты, передаваемые  бюджетам муниципальных районов на комплектование книжных фондов библиотек муниципальных образований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999 05 0007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зврат  остатков субсидий, субвенций и иных 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19 05000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 617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Екатерин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от 10.04.2015 года № 50-31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 xml:space="preserve">Расходы Екатериновского муниципального района з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418"/>
        <w:gridCol w:w="708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ев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-</w:t>
            </w:r>
          </w:p>
          <w:p>
            <w:pPr>
              <w:pStyle w:val="Normal"/>
              <w:rPr/>
            </w:pPr>
            <w:r>
              <w:rPr/>
              <w:t>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val="en-US"/>
              </w:rPr>
              <w:t>7 113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en-US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4 93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4 93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37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субъекта РФ за счет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37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 отдельных полномочий по санкционированию финансовыми органами муниципальных образований 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37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33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335</w:t>
            </w:r>
            <w:r>
              <w:rPr>
                <w:szCs w:val="24"/>
              </w:rPr>
              <w:t>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6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6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87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7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.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9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полномочий субъекта РФ за счет единой субвенции из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служивание долгов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жбюджетных трансфертов местным бюдже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полнение государственных полномочий по расчету и предоставлению дот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7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7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7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29 40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8 64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8 47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14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субъекта РФ за счет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14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отдельных государственных полномочий по государственному управлению охраной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государственных полномочий по образованию и обеспечению деятельности административных комиссий, определению перечня должностных инструкций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7 30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7 30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20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20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20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6 09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5 61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5 61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ж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полномочий субъекта РФ за счет единой субвенции из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Вакцинопрофилактика на 2012-2015 годы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офилактике инфекционных болез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Профилактика экстремизма, гармонизация межнациональных отношений, укрепление толерантности в Екатериновском муниципальном районе на 2014-2016 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офилактике проявлений экстремизма, поддержание стабильной общественно-политической об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Профилактика правонарушений и усиление борьбы с преступностью на территории Екатериновского муниципального района "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офилактике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 Профилактика и лечение наркомании в Екатериновском район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 профилактике  и лечение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Неотложные меры борьбы с туберкулезом" в Екатериновском муниципальном районе на 201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И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лечению туберкулеза сред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И0100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И0100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И0100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69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плате кредиторской задолженности по целев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кредиторской задолженности по целевой программе "Перевод жилых многоквартирных домов на индивидуальное отопление в 2012 году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2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полномочий субъекта РФ за счет единой субсидии из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ектирование и строительство (реконструкция) автомобильных дорого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за счет средств областного дорож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» Ремонт подъездной дороги к полигону ТБО Екатериновского муниципального района Саратовской области на 201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Э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13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еконструкции подъездной дороги к полигону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Э0100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13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Э0100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13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Э0100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13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93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полномочий субъекта РФ за счет единой субсидии из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ых програм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субъекта РФ за счет единой субсид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5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5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5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 государственных функций в области национальной экономи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 Развитие малого и среднего предпринимательства в Екатериновском муниципальном районе  на 2013-2014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условий устойчивого развития и повышения конкурентоспособност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1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1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1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плате кредиторской задолженности по целев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9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кредиторской задолженности по целевой программе "На градостро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9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9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9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.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в границах поселений электро -,тепло -,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 99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08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08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08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08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8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907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45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субъекта РФ за счет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45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государственных полномочий по предоставлению гражданам субсидий на оплату жилых помещений и коммун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45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40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40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Д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Д010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Д010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Д0100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иодические издания, учрежденные органами законодательной  и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иодические издания, учрежденные органами законодательной  и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ддержка в сфере культуры, кинематографии со средств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 26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26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26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26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26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12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12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99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99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73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73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5 2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3 85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 119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7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субъекта РФ за счет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 57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6 93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6 62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6 62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» Развитие образования Екатериновского муниципального района на 201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одготовке к отопительному сезону 2014 года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2 51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2 2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4 21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4 21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 86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 86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82 15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54 42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субъекта РФ за счет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45 58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42 61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22 14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22 14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79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79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8 66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8 66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97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34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34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полномочий субъекта РФ за счет единой субсидии из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3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, капитальный и текущий ремонт зданий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8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8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8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субъекта РФ за счет единой субсид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0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5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4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5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4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5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4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рнизация региональных систе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5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6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5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6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5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6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5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5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5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5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5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5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» Школьное молоко на 201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П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 по обеспечению обучающихся 1-4 классов в образовательных учреждениях качественным витаминизированным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П0100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» Софинансирование за счет местного бюджета субсидии на создание в общеобразовательных организациях, расположенных в сельской местности условий для занятий физической культурой и 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Ф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созданию условий для развития и реализации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Ф0100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Ф0100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Ф0100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П "Оснащение системой  видеонаблюдения ППЭ и оснащение рабочего места муниципального координатора защищенной линией связи для проведения ЕГЭ  на территории Екатеринов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Ц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снащению МБОУ СОШ №1 р.п. Екатериновка системой видеонаблюдения, оснащение рабочего места муниципального координатора защищенной линией 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Ц01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Ц01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Ц01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» Развитие образования Екатериновского муниципального района на 201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одготовке к отопительному сезону 2014 года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0100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» Мероприятия по формированию сети базовых общеобразовательных организаций, в которых созданы условия для инклюзивного обучения детей-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» Мероприятия по формированию сети базовых общеобразовательных организаций, в которых созданы условия для инклюзивного обучения детей-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1100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1100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Ш1100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 Проведение реконструкции (капитального ремонта) в зданиях муниципальных казенных общеобразовательных учреждений  Екатериновского муниципального района Саратовской области на 201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Ю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оведению реконструкции (капитального ремонта) в зданиях муниципальных казен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Ю0100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Ю0100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Ю0100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8 22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8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5 2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5 2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70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70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70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бюджет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 08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 06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 808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 808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20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20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6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Обеспечение летнего отдыха и оздоровление детей Екатериновс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Б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1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1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Б010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МП "" Реализация молодежной политики и обеспечение занятости несовершеннолетних граждан на территории Екатеринов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Л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 созданию  условий для развития и реализации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Л0100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Л0100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Л0100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Л0100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Л0100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 91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субъекта РФ за счет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2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2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 64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 64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 68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 68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П "Оснащение системой  видеонаблюдения ППЭ и оснащение рабочего места муниципального координатора защищенной линией связи для проведения ЕГЭ  на территории Екатеринов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Ц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снащению МБОУ СОШ №1 р.п. Екатериновка системой видеонаблюдения, оснащение рабочего места муниципального координатора защищенной линией 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Ц01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Ц01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Ц01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5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5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5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субъекта РФ за счет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5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част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5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5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5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образовательное учреждение дополнительного образования детей» Детская школа искусств» р.п. Екатериновка,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6 31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 31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 31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 31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 30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 80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 80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йонное муниципальное учреждение культуры» Екатериновское  межпоселенческое социально-культурное объеди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1 70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1 70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1 70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 Развитие культуры на 201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Ж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созданию условий для равной доступности культурных благ, развития  и реализации культурного и духовного потенциала каждой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Ж0100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Ж0100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Ж0100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плате кредиторской задолженности по целев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3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кредиторской задолженности по целевой программе» Укрепление материально технической базы учреждений культуры 2012 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3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3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3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6 14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6 12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 49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 49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03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специальным топливом и горюче-смазочными материалами в рамках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03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03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йонное муниципальное учреждение культуры "Екатериновская межпоселенческая центральная библиот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9 37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 37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 37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субъекта РФ за счет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 ины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5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5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5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 72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 71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 08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 08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книжных фондов библиотек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 организации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0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катериновское районное Собрание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9 10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 10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 10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 10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 01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62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62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38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38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2 258,1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Екатери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айонного Собрания</w:t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10.04.2015 года № 50-3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ходы Екатериновского муниципального района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709"/>
        <w:gridCol w:w="127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 714,8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7,7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 476,9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5 044,2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 531,3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82,0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82,0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90,3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,7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 329,3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930,3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7,3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 17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 119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 46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66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 91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 07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 077,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347,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082,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907,9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356,5</w:t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4,9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,9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9,3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,3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</w:rPr>
            </w:pPr>
            <w:r>
              <w:rPr>
                <w:b/>
              </w:rPr>
              <w:t>791,2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791,2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 258,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Екатери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айонного Собрания</w:t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10.04.2015 года № 50-317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Источники финансирования дефицита Екатериновского муниципального образования  за 2014 год по кодам классификации источников финансирования дефицита  местного бюджет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  <w:gridCol w:w="1275"/>
      </w:tblGrid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0 00 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640,2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Cs w:val="24"/>
              </w:rPr>
              <w:t>054 01 03 00 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000,0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>054 01 03 00 00 00 0000 7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000,0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5 00 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40,2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1 05 00 00 00 0000 5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343000,4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4464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Екатерин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10.04.2015 года № 50-317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Источники финансирования дефицита Екатериновского муниципального района  за 2014 год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кодам групп, подгрупп, статей, видов источников финансирования дефицита бюджета классификации операций сектора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государственного управления, относящихся к источникам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финансирования дефицита местного бюджета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  <w:gridCol w:w="1275"/>
      </w:tblGrid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640,2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01 03 00 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01 03 00 00 00 0000 7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000,0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000,0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40,2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01 05 02 00 00 0000 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343000,4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5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343000,4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1 05 02 00 00 0000 6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44640,6</w:t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2 01 05 0000 6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4464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47:00Z</dcterms:created>
  <dc:creator>МФ</dc:creator>
  <dc:description/>
  <cp:keywords/>
  <dc:language>en-US</dc:language>
  <cp:lastModifiedBy>User</cp:lastModifiedBy>
  <cp:lastPrinted>2015-04-14T14:05:00Z</cp:lastPrinted>
  <dcterms:modified xsi:type="dcterms:W3CDTF">2015-04-14T11:05:00Z</dcterms:modified>
  <cp:revision>101</cp:revision>
  <dc:subject/>
  <dc:title>                                Екатериновское районное Собрание</dc:title>
</cp:coreProperties>
</file>