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28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P1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 xml:space="preserve">Совет депутатов                                                                                              Альшанского муниципального образования                                    </w:t>
      </w:r>
      <w:r>
        <w:rPr>
          <w:color w:val="000000"/>
          <w:sz w:val="28"/>
          <w:szCs w:val="28"/>
        </w:rPr>
        <w:t xml:space="preserve"> </w:t>
      </w:r>
      <w:r>
        <w:rPr>
          <w:rStyle w:val="S1"/>
          <w:b/>
          <w:bCs/>
          <w:color w:val="000000"/>
          <w:sz w:val="28"/>
          <w:szCs w:val="28"/>
        </w:rPr>
        <w:t>Екатериновского муниципального района</w:t>
      </w:r>
      <w:r>
        <w:rPr>
          <w:color w:val="000000"/>
          <w:sz w:val="28"/>
          <w:szCs w:val="28"/>
        </w:rPr>
        <w:t xml:space="preserve">                                              </w:t>
      </w:r>
      <w:r>
        <w:rPr>
          <w:rStyle w:val="S1"/>
          <w:b/>
          <w:bCs/>
          <w:color w:val="000000"/>
          <w:sz w:val="28"/>
          <w:szCs w:val="28"/>
        </w:rPr>
        <w:t xml:space="preserve">Саратовской области                                                                                          Четвертое </w:t>
      </w:r>
      <w:r>
        <w:rPr>
          <w:rStyle w:val="S2"/>
          <w:b/>
          <w:bCs/>
          <w:color w:val="000000"/>
          <w:sz w:val="28"/>
          <w:szCs w:val="28"/>
        </w:rPr>
        <w:t xml:space="preserve">заседание                                                                                                           Совета депутатов                                                                                             Альшанского </w:t>
      </w:r>
      <w:r>
        <w:rPr>
          <w:rStyle w:val="S1"/>
          <w:b/>
          <w:bCs/>
          <w:color w:val="000000"/>
          <w:sz w:val="28"/>
          <w:szCs w:val="28"/>
        </w:rPr>
        <w:t>муниципального образования                                                   пятого созыва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 25 декабря 2023 года                 № 4-23</w:t>
      </w:r>
    </w:p>
    <w:p>
      <w:pPr>
        <w:pStyle w:val="P1"/>
        <w:shd w:fill="FFFFFF" w:val="clear"/>
        <w:ind w:left="-567" w:hanging="0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еречня объектов, входящих в состав имущества, находящегося в собственности </w:t>
      </w:r>
      <w:r>
        <w:rPr>
          <w:rStyle w:val="S1"/>
          <w:b/>
          <w:bCs/>
          <w:color w:val="000000"/>
          <w:sz w:val="28"/>
          <w:szCs w:val="28"/>
        </w:rPr>
        <w:t xml:space="preserve">Альшанского муниципального образования </w:t>
      </w:r>
      <w:r>
        <w:rPr>
          <w:b/>
          <w:bCs/>
          <w:sz w:val="28"/>
          <w:szCs w:val="28"/>
        </w:rPr>
        <w:t>Екатериновского муниципального района Саратовской области, подлежащих передаче в концессию на 2024  год.</w:t>
      </w:r>
    </w:p>
    <w:p>
      <w:pPr>
        <w:pStyle w:val="Subtitle"/>
        <w:numPr>
          <w:ilvl w:val="0"/>
          <w:numId w:val="0"/>
        </w:numPr>
        <w:ind w:left="-567" w:hanging="0"/>
        <w:jc w:val="lef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 Федеральным законом от 21.07.2005 г. № 115-ФЗ (в редакции от 25.04.2012 г.) «О концессионных соглашениях», Положением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  управления  и распоряжения объектами муниципальной собственности Альшанского муниципального образования  Екатериновского муниципального района  Саратовской области», утвержденным решением Совета депутатов Альшанского муниципального образования от 22.03.2019 г. № 15-34,  Уставом  Альшанского муниципального образования Екатериновского муниципального района Саратовской области,  Совет депутатов Альшанского муниципального образования</w:t>
      </w:r>
    </w:p>
    <w:p>
      <w:pPr>
        <w:pStyle w:val="Normal"/>
        <w:spacing w:lineRule="auto" w:line="240" w:before="0" w:after="0"/>
        <w:ind w:left="-567"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567" w:right="-1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 Е Ш И Л: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еречень объектов, входящих в состав имущества, находящегося в собственности Альшанского муниципального образования Екатериновского муниципального района Саратовской области, подлежащих передаче в концессию на 2024 год, согласно приложению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вета депутатов  от  23.12.2022 г. № 89-212</w:t>
      </w:r>
      <w:r>
        <w:rPr>
          <w:b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еречня объектов, входящих в состав имущества, находящегося в собственности </w:t>
      </w:r>
      <w:r>
        <w:rPr>
          <w:rStyle w:val="S1"/>
          <w:rFonts w:cs="Times New Roman" w:ascii="Times New Roman" w:hAnsi="Times New Roman"/>
          <w:bCs/>
          <w:color w:val="000000"/>
          <w:sz w:val="28"/>
          <w:szCs w:val="28"/>
        </w:rPr>
        <w:t xml:space="preserve">Альшанского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Екатериновского муниципального района Саратовской области, подлежащих передаче в концессию на 2023 год» -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признать утратившим силу с 01.01.2023 г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" w:hanging="360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принятия, подлежит обнародованию и размещению на официальном сайте администрации Екатериновского муниципального района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katerinov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arm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Альшанского                                                                                      муниципального образования                                                М.Ф. Виняе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Приложение                                                      к решению Совета депутатов                                                                                                                                    Альшанского муниципального образования                                                                                                                 от 25.12.2023 г. № 4-23</w:t>
      </w:r>
    </w:p>
    <w:p>
      <w:pPr>
        <w:pStyle w:val="Normal"/>
        <w:spacing w:before="0" w:after="0"/>
        <w:ind w:left="6372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объектов, входящих в состав имущества,                                         находящегося в собственности                                                                     Альшанского муниципального образования                                         Екатериновского муниципального района                                                   Саратовской области, подлежащих передаче в концессию на 2024 год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3261"/>
        <w:gridCol w:w="2835"/>
        <w:gridCol w:w="1842"/>
      </w:tblGrid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местонахождения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изирующие характерис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ввода в эксплуатацию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артезианская скважи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атовская область Екатериновский район с.Альшанка Производственная зона №1 сооружение №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12:100501:7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 100 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артезианская скважи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 Екатериновский район с.Альшанка Производственная зона №2 сооружение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12:000000:9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 100 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водонапорная башн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 Екатериновский район с.Шиловка Производственная зона №1 сооружение №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12:000000:9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18 м.                         емкость 50 куб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ружение водопроводные сет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 Екатериновский район с.Шил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12:070104:1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 к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водонапорная башн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 Екатериновский район с.Альшанка Производственная зона №1 сооружение №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12:000000:8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12 м.                         емкость 40 куб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водонапорная башн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 Екатериновский район с.Альшанка Производственная зона №2 сооружение №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12:000000:954           Высота 18 м.                         емкость 50 куб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артезианская скважи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 Екатериновский район с.Шиловка Производственная зона №1 сооружение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12:000000:7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водонапорная башн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 Екатериновский район с.Альшанка Производственная зона №1 сооружение №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12:000000:9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12 м.                         емкость 40 куб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 г.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водопроводные се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 Екатериновский район с.Альша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12:000000:877            13,0 к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tyle15">
    <w:name w:val="Подзаголовок Знак"/>
    <w:basedOn w:val="Style14"/>
    <w:qFormat/>
    <w:rPr>
      <w:rFonts w:ascii="Arial" w:hAnsi="Arial" w:eastAsia="Times New Roman" w:cs="Arial"/>
      <w:b/>
      <w:bCs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-284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bCs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aterinovka.sarm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5:56:00Z</dcterms:created>
  <dc:creator>User</dc:creator>
  <dc:description/>
  <cp:keywords/>
  <dc:language>en-US</dc:language>
  <cp:lastModifiedBy>Пользователь Windows</cp:lastModifiedBy>
  <cp:lastPrinted>2022-12-27T08:39:00Z</cp:lastPrinted>
  <dcterms:modified xsi:type="dcterms:W3CDTF">2023-12-22T11:45:00Z</dcterms:modified>
  <cp:revision>36</cp:revision>
  <dc:subject/>
  <dc:title/>
</cp:coreProperties>
</file>