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              Тридцать пятое 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Совета депутатов   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марта 2020 года                          № 35-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Альшанского  муниципального  образования от 17.11. 2017 года № 66-127  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налога на имущество физических лиц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 Альшанского муниципального образования Екатериновского 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Налоговым кодексом Российской Федерации, руководствуясь статьями 3, 21 Уставом Альшанского муниципального образования Екатериновского муниципального района Саратовской области, Совет депутатов  Альшанского муниципального образования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Альшанского муниципального  образования от 17.11. 2017 года № 66-127 «Об установлении налога на имущество физических лиц на территории Альшанского муниципального образования Екатериновского муниципального района Саратовской области» изменения следующего содержани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зац третий пункта 3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илых домов, частей жилых домов, квартир, частей квартир, комнат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   абзац шестой пункта 3 дополнить сло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том числе расположенных в объектах  налогообложения указанных  в п.п.2 пункта 2 статьи 406 НК Российской Федерации»;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   абзац пятый пункта 5 изложить в новой редакции:                     </w:t>
      </w:r>
      <w:r>
        <w:rPr>
          <w:b/>
          <w:sz w:val="28"/>
          <w:szCs w:val="28"/>
        </w:rPr>
        <w:t>«жилой дом, часть жилого дома, квартира, часть квартиры или комната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опубликовать в газете «Слава Труду» и разместить на официальном сайте  Екатериновского муниципального района в сети «Интернет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его опубликования и распространяется на правоотношения связанные с исчислением налога на имущество физических лиц  с 1 января 2019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го образования                                             М.Ф. Виняев.</w: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с изменения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, что налоговая база в отношении объектов налогообложения определяется исходя из их кадастровой стоимости, </w:t>
      </w:r>
      <w:r>
        <w:rPr>
          <w:color w:val="000000"/>
          <w:sz w:val="28"/>
          <w:szCs w:val="28"/>
          <w:shd w:fill="FFFFFF" w:val="clear"/>
        </w:rPr>
        <w:t>указанной в Едином государственном реестре недвижимости по состоянию на 1 января года, являющегося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28165/d86e2e88d9e61c0b8021d39a76555a9fd811848b/" \l "dst10355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налоговым периодом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В соответствии с пунктами 2, 3 статьи 406 Налогового кодекса Российской Федерации установить налоговые ставки</w:t>
      </w:r>
      <w:r>
        <w:rPr>
          <w:color w:val="000000"/>
          <w:sz w:val="28"/>
          <w:szCs w:val="28"/>
          <w:shd w:fill="FFFFFF" w:val="clear"/>
        </w:rPr>
        <w:t>, исходя из кадастровой стоимости объектов налогообложения,</w:t>
      </w:r>
      <w:r>
        <w:rPr>
          <w:sz w:val="28"/>
          <w:szCs w:val="28"/>
        </w:rPr>
        <w:t xml:space="preserve"> в следующих размерах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0,3 процента</w:t>
      </w:r>
      <w:r>
        <w:rPr>
          <w:sz w:val="28"/>
          <w:szCs w:val="28"/>
          <w:u w:val="single"/>
        </w:rPr>
        <w:t xml:space="preserve"> в отношении:</w:t>
      </w:r>
    </w:p>
    <w:p>
      <w:pPr>
        <w:pStyle w:val="Normal"/>
        <w:rPr/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 жилой дом;</w:t>
      </w:r>
    </w:p>
    <w:p>
      <w:pPr>
        <w:pStyle w:val="Normal"/>
        <w:rPr/>
      </w:pPr>
      <w:r>
        <w:rPr>
          <w:sz w:val="28"/>
          <w:szCs w:val="28"/>
        </w:rPr>
        <w:t>- гаражей и машино-мест, в том числе расположенных в объектах налогообложения указанных в п.п.2 статьи 406 НК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2 процента</w:t>
      </w:r>
      <w:r>
        <w:rPr>
          <w:sz w:val="28"/>
          <w:szCs w:val="28"/>
          <w:u w:val="single"/>
        </w:rPr>
        <w:t xml:space="preserve"> в отно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0,5 процента</w:t>
      </w:r>
      <w:r>
        <w:rPr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логовые льготы предоставляются в соответствии со статьей 407 Налогового кодекса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о от налогообложения освобождаются следующие категории налогоплательщ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физические лица, имеющие трех и более детей в возрасте до 18 лет или детей, учащихся дневной формы обучения до 23 лет, кроме тех, у которых дети находятся на государственном обеспечени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становить следующие основания и порядок применения налоговых льгот, предусмотренных пунктом 4 настоящего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овая льгота предоставляется в размере подлежащей уплате налогоплательщиком суммы налога в отношении объектов налогообложения, находящихся в собственности налогоплательщика и не используемых налогоплательщиком для предприним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оговая льгота предоставляется в отношении одного объекта налогообложения каждого вида по выбору налогоплательщика, вне зависимости от количества оснований для применения налоговых льг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овая льгота предоставляется в отношении следующих видов объектов налогооблож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жилой дом, часть жилого дома, квартира, часть квартиры  или комнат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кты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пециально оборудованные помещения, сооружения, используемые  исключительно в качестве творческих мастерских, ателье, студий, а также жилые помещения, используемые для организации открытых для посещения негосударственных музеев, галерей, библиотек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гараж или машино - место;</w:t>
      </w:r>
    </w:p>
    <w:p>
      <w:pPr>
        <w:pStyle w:val="Style18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лицо, имеющее право на налоговую льготу, направляет заявление о предоставлении льготы, документы подтверждающие право налогоплательщика на налоговую льготу и уведомление о выбранных объектах налогообложения, в отношении которых предоставляется налоговая льгота, в налоговый орган </w:t>
      </w:r>
      <w:r>
        <w:rPr>
          <w:b/>
          <w:sz w:val="28"/>
          <w:szCs w:val="28"/>
        </w:rPr>
        <w:t>в срок до 1 ноября год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ющегося налоговым период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иная с котор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указанных объектов применяется налоговая льго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6:00Z</dcterms:created>
  <dc:creator>User</dc:creator>
  <dc:description/>
  <cp:keywords/>
  <dc:language>en-US</dc:language>
  <cp:lastModifiedBy>admin1</cp:lastModifiedBy>
  <cp:lastPrinted>2020-03-05T10:25:00Z</cp:lastPrinted>
  <dcterms:modified xsi:type="dcterms:W3CDTF">2020-03-05T06:38:00Z</dcterms:modified>
  <cp:revision>27</cp:revision>
  <dc:subject/>
  <dc:title>Совет депутатов Андреевского муниципального образования Екатериновского  муниципального района</dc:title>
</cp:coreProperties>
</file>