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кже, обмен данными между участниками парфюмерного рынка и государственной информационной системой (ГИС) мониторинга «Честный знак»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ки, указывающие на некачественный товар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мятая, надорванная, искаженная упаковка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ие целостности защитной пленки; нарушение целостности флакона (сколы, царапины)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фекты помпы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текший срок годности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ие четкости изображения, которым должен обладать флакон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арфюмерная смесь характеризуется помутнением, наличием осадка и иными визуальными изменениями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недостатков в парфюмерно-косметических товарах потребитель в соответствии с требованиями ст. 18 Закона «О защите прав потребителей» вправе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· потребовать замены этого изделия на товар такой же марки (модели и (или) артикула)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· потребовать замены этого изделия на такой же товар другой марки (модели, артикула) с соответствующим перерасчётом цены продажи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· потребовать соразмерного уменьшения цены продажи приобретенного товара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· отказаться от исполнения договора купли-продажи и потребовать возврата уплаченной за товар сумм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Будьте предельно внимательны, а в случае необходимости получения консультаций в области защиты прав потребителей, помощи в составлении ПРЕТЕНЗИЙ и ИСКОВЫХ ЗАЯВЛЕНИЙ обращайтесь в КОНСУЛЬТАЦИОННЫЙ ЦЕНТР ДЛЯ ПОТРЕБИТЕЛЕЙ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по адресу:</w:t>
      </w:r>
    </w:p>
    <w:p>
      <w:pPr>
        <w:pStyle w:val="TextBody"/>
        <w:spacing w:lineRule="auto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10031, г. Саратов, ул. Вольская, 7, каб. 413, 414</w:t>
      </w:r>
    </w:p>
    <w:p>
      <w:pPr>
        <w:pStyle w:val="Style21"/>
        <w:spacing w:lineRule="auto" w:line="216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Телефон  (8452) 39-49-01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widowControl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tyle18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АЯ СЛУЖБА</w:t>
      </w:r>
    </w:p>
    <w:p>
      <w:pPr>
        <w:pStyle w:val="Style18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ДЗОРУ В СФЕРЕ ЗАЩИТЫ ПРАВ ПОТРЕБИТЕЛЕЙ И БЛАГОПОЛУЧИЯ ЧЕЛОВЕКА</w:t>
      </w:r>
    </w:p>
    <w:p>
      <w:pPr>
        <w:pStyle w:val="Style18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бюджетное учреждение здравоохран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Центр гигиены и эпидемиологии в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3"/>
        <w:spacing w:lineRule="atLeast" w:line="360" w:before="0" w:after="0"/>
        <w:ind w:left="0" w:right="5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Памятка для       </w:t>
      </w:r>
    </w:p>
    <w:p>
      <w:pPr>
        <w:pStyle w:val="Style23"/>
        <w:spacing w:lineRule="atLeast" w:line="360" w:before="0" w:after="0"/>
        <w:ind w:left="0" w:right="5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потребителей по    </w:t>
      </w:r>
    </w:p>
    <w:p>
      <w:pPr>
        <w:pStyle w:val="Style23"/>
        <w:spacing w:lineRule="atLeast" w:line="360" w:before="0" w:after="0"/>
        <w:ind w:left="0" w:right="5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выбору парфюмерной  </w:t>
      </w:r>
    </w:p>
    <w:p>
      <w:pPr>
        <w:pStyle w:val="Style23"/>
        <w:spacing w:lineRule="atLeast" w:line="360" w:before="0" w:after="0"/>
        <w:ind w:left="0" w:right="5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одукции</w:t>
      </w:r>
    </w:p>
    <w:p>
      <w:pPr>
        <w:pStyle w:val="Style23"/>
        <w:spacing w:lineRule="atLeast" w:line="360" w:before="0" w:after="0"/>
        <w:ind w:left="0" w:right="51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3"/>
        <w:spacing w:lineRule="atLeast" w:line="360" w:before="0" w:after="0"/>
        <w:ind w:left="0" w:right="51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152400</wp:posOffset>
            </wp:positionV>
            <wp:extent cx="2829560" cy="2600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арфюмерная продукция, являющаяся повседневным «элементом современного гардероба», пользуется достаточно большим спросом. Спрос, как известно, рождает предложение, которое, в свою очередь, не всегда отвечает нормативным правилам и требованиям к продукции данного рода. Настоящий парфюм, как правило, является весьма дорогостоящим. Именно поэтому некоторые продавцы, с целью привлечения потребителя, выставляют на продажу заведомо «контрафактный» товар, но по цене сильно ниже оригинального. При этом, подобная продукция помимо сниженных показателей стойкости и яркости аромата, может нанести вред здоровью и вызвать различные аллергические реакции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арфюмерная продукция должна соответствовать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требованиям Технического регламента</w:t>
      </w:r>
      <w:r>
        <w:rPr>
          <w:rFonts w:cs="Times New Roman" w:ascii="Times New Roman" w:hAnsi="Times New Roman"/>
          <w:sz w:val="22"/>
          <w:szCs w:val="22"/>
        </w:rPr>
        <w:t xml:space="preserve"> ТР ТС 009/2011 "О безопасности парфюмерно-косметической продукции", который распространяется на выпускаемую в обращение на территории государств - членов ТС парфюмерно-косметическую продукцию в потребительской таре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мимо этого, парфюмерная продукция должна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соответствовать требованиям ГОСТ</w:t>
      </w:r>
      <w:r>
        <w:rPr>
          <w:rFonts w:cs="Times New Roman" w:ascii="Times New Roman" w:hAnsi="Times New Roman"/>
          <w:sz w:val="22"/>
          <w:szCs w:val="22"/>
        </w:rPr>
        <w:t xml:space="preserve"> 31678-2012 «Продукция парфюмерная жидкая. Общие технические условия» (стандарт распространяется на спиртосодержащую парфюмерную жидкую продукцию - духи, одеколоны, парфюмерные, туалетные и душистые воды) и ГОСТ 32853-2014 «Продукция парфюмерная твердая и сухая. Общие технические условия» (применяется с 01.01.2016)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даже парфюмерной продукции продавец должен соблюдать требования Закона РФ от 07.02.1992 № 2300-1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«О защите прав потребителей»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Правил продажи отдельных видов товаров</w:t>
      </w:r>
      <w:r>
        <w:rPr>
          <w:rFonts w:cs="Times New Roman" w:ascii="Times New Roman" w:hAnsi="Times New Roman"/>
          <w:sz w:val="22"/>
          <w:szCs w:val="22"/>
        </w:rPr>
        <w:t>, утвержденных постановлением Правительства РФ от от 31.12.2020 № 2463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ться с потребительскими свойствами товара необходимо до его приобретения. В соответствии с п. 67 «Правил продажи товаров по договору розничной купли – продажи» утвержденных постановлением Правительства РФ от 31.12.2020 № 2463 покупателю должна быть предоставлена возможность ознакомиться с запахом духов, одеколона или туалетной воды, а также, иной парфюмерной продукции с использованием для этого бумажных листков, лакмусовых бумажек, пропитанных душистой жидкостью, образцов - понюшек, предоставляемых изготовителями товаров, и другими доступными способами, а также с иными свойствами и характеристиками предлагаемых к продаже товаров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товаре, размещенная на упаковке, этикетке изделия, открытке или листе-вкладыше, должна содержать следующие сведения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товара, его название (если есть) и информация о его назначении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ирменное наименование, сведения о месте нахождения изготовителя и месте нахождения организации, уполномоченной изготовителем принимать претензии от потребителей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нные о дате выработке и сроке годности изделия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входящих в состав изделия веществах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формация о способах действия этого парфюмерно-косметического продукта и эффекте после его применения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нные об ограничениях (противопоказаниях) при применении этого продукта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варный знак изготовителя (если есть)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нные о массе нетто, объеме, количестве единиц товара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азание нормативного или технического документа, определяющего требования к качеству этого товара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сертификации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комендации по правильному применению продукта и предостережения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комендации по хранению товара для той продукции, которая требует специальных условий хранения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ая информация доводится до сведения потребителей способами, принятыми в отдельных сферах обслуживания потребителей, на русском языке, а дополнительно, по усмотрению изготовителя (исполнителя, продавца), на государственных языках субъектов Российской Федерации и родных языках народов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01.10.2020 г. постановлением Правительства Российской Федерации от 31.12.2019 г. №1957 «Об утверждении правил маркировки духов и туалетной воды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духов и туалетной воды» введена обязательная маркировка духов и туалетной воды. Обязательная маркировка подразумевает нанесение на товар специальных кодов идентификации DataMatrix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sectPr>
      <w:type w:val="nextPage"/>
      <w:pgSz w:orient="landscape" w:w="16838" w:h="11906"/>
      <w:pgMar w:left="660" w:right="851" w:gutter="0" w:header="0" w:top="480" w:footer="0" w:bottom="281"/>
      <w:pgNumType w:fmt="decimal"/>
      <w:cols w:num="3" w:equalWidth="false" w:sep="false">
        <w:col w:w="4510" w:space="770"/>
        <w:col w:w="4840" w:space="880"/>
        <w:col w:w="43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Wingdings" w:hAnsi="Wingdings" w:cs="Wingdings"/>
      </w:rPr>
    </w:lvl>
    <w:lvl w:ilvl="2">
      <w:start w:val="1"/>
      <w:numFmt w:val="decimal"/>
      <w:lvlText w:val=".............................%2.%3."/>
      <w:lvlJc w:val="left"/>
      <w:pPr>
        <w:tabs>
          <w:tab w:val="num" w:pos="1077"/>
        </w:tabs>
        <w:ind w:left="737" w:hanging="38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Wingdings" w:hAnsi="Wingdings" w:cs="Wingding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Wingdings" w:hAnsi="Wingdings"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 w:val="16"/>
      <w:lang w:val="ru-RU" w:bidi="ar-SA"/>
    </w:rPr>
  </w:style>
  <w:style w:type="character" w:styleId="WW8Num47z0">
    <w:name w:val="WW8Num47z0"/>
    <w:qFormat/>
    <w:rPr>
      <w:rFonts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15">
    <w:name w:val="Номер1"/>
    <w:basedOn w:val="List"/>
    <w:qFormat/>
    <w:pPr>
      <w:numPr>
        <w:ilvl w:val="0"/>
        <w:numId w:val="4"/>
      </w:numPr>
      <w:spacing w:before="40" w:after="4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24">
    <w:name w:val="Список2"/>
    <w:basedOn w:val="List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Footnote">
    <w:name w:val="Footnote Text"/>
    <w:basedOn w:val="Normal"/>
    <w:pPr>
      <w:spacing w:before="60" w:after="60"/>
      <w:ind w:left="0" w:right="0" w:hanging="142"/>
      <w:jc w:val="both"/>
    </w:pPr>
    <w:rPr>
      <w:sz w:val="16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4:00Z</dcterms:created>
  <dc:creator>user</dc:creator>
  <dc:description/>
  <dc:language>en-US</dc:language>
  <cp:lastModifiedBy/>
  <cp:lastPrinted>2019-03-06T10:35:00Z</cp:lastPrinted>
  <dcterms:modified xsi:type="dcterms:W3CDTF">2023-02-28T10:56:45Z</dcterms:modified>
  <cp:revision>110</cp:revision>
  <dc:subject/>
  <dc:title>Внимательно проверяйте квитанции и сохраняйте их до окончательного погашения кредита, перепроверяйте каждое свое действие, верьте только документам, не стесняйтесь требовать дополнительного документарного подтверждения</dc:title>
</cp:coreProperties>
</file>