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366395</wp:posOffset>
            </wp:positionV>
            <wp:extent cx="675640" cy="835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5" r="-10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ind w:left="4033" w:firstLine="709"/>
        <w:rPr/>
      </w:pPr>
      <w:r>
        <w:rPr/>
        <w:t xml:space="preserve">                                         </w:t>
      </w:r>
    </w:p>
    <w:p>
      <w:pPr>
        <w:pStyle w:val="TextBody"/>
        <w:ind w:left="-142" w:hanging="0"/>
        <w:rPr/>
      </w:pPr>
      <w:r>
        <w:rPr>
          <w:b/>
          <w:i w:val="false"/>
          <w:sz w:val="26"/>
          <w:szCs w:val="26"/>
        </w:rPr>
        <w:t>АДМИНИСТРАЦИЯ ЕКАТЕРИНОВСКОГО МУНИЦИПАЛЬНОГО РАЙОНА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от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>17.12.2020 г.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 xml:space="preserve">№ 635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21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риложение к постановлению администрации Екатериновского муниципального района от 17.01.2019 года № 15 «Об утверждении муниципальной программы  </w:t>
      </w: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жизнедеятельности населения Екатериновского муниципального образования на 2019-2021 гг.»</w:t>
      </w:r>
    </w:p>
    <w:p>
      <w:pPr>
        <w:pStyle w:val="Style21"/>
        <w:tabs>
          <w:tab w:val="clear" w:pos="708"/>
          <w:tab w:val="left" w:pos="4536" w:leader="none"/>
          <w:tab w:val="left" w:pos="5103" w:leader="none"/>
        </w:tabs>
        <w:ind w:right="4678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06.10.2003 года № 131 – ФЗ « Об общих принципах организации местного самоуправления в РФ», Федеральным законом от 21 декабря 1994 г. N 69-ФЗ "О пожарной безопасности", в соответствии с Положением о бюджетном процессе в Екатериновском  муниципальном районе и руководствуясь Уставом Екатериновского муниципального района</w:t>
      </w:r>
      <w:r>
        <w:rPr>
          <w:bCs/>
          <w:color w:val="000000"/>
          <w:sz w:val="28"/>
          <w:szCs w:val="28"/>
        </w:rPr>
        <w:t xml:space="preserve">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1.  Внести в приложение к постановлению администрации Екатериновского муниципального района от 17.01.2019 года №15 «Об утверждении муниципальной программы  «Обеспечение безопасности жизнедеятельности населения Екатериновского муниципального образования на 2019-2021 гг.» </w:t>
      </w:r>
      <w:r>
        <w:rPr>
          <w:rFonts w:cs="Times New Roman" w:ascii="Times New Roman" w:hAnsi="Times New Roman"/>
          <w:sz w:val="28"/>
          <w:szCs w:val="24"/>
        </w:rPr>
        <w:t>изменения, изложив его в новой редакции согласно приложению к настоящему постановл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читать утратившим силу постановление администрации Екатериновского муниципального района от 23.09.2020 года №439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приложение к постановлению администрации Екатериновского муниципального района от 17.01.2019 года №15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б утверждении муниципальной программы  «Обеспечение безопасности жизнедеятельности населения Екатериновского муниципального образования на 2019-2021 гг.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на официальном сайте администрации Екатериновского муниципального района Саратовской област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заместителя     главы администрации Екатериновского муниципального района по инфраструктуре, вопросам экологии, безопасности и ЖКС Т.В. Вдовину.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С.Б. Зязин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катериновского 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12.2020 г. №635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программы Екатеринов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еспечение безопасности жизнедеятельности на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катериновского муниципального образования на 2019-2021 гг.»</w:t>
      </w:r>
    </w:p>
    <w:p>
      <w:pPr>
        <w:pStyle w:val="Normal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жизнедеятельности населения Екатериновского муниципального образования на 2019-2021г.г.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21.12.1994 №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12.1994 №69-ФЗ «О пожарной безопасности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2.02.1998 №28-ФЗ «О гражданской обороне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Екатериновского муниципального образования Саратовской обла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Екатериновского муниципального райо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 и ЧС администрации Екатериновского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беспечения безопасности жизнедеятельности населения Екатериновского муницип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истемы пожарной безопасности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мер предупреждения и ликвидации последствий чрезвычайных ситуаций в границах Екатериновского муницип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ю безопасности людей на водных объектах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жизни, здоровья граждан и их имуществ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беспечения безопасности жизнедеятельности населения Екатериновского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истемы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мер предупреждения и ликвидации последствий чрезвычайных ситуаций в границах Екатериновского муницип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травматизма и гибели  людей на водных объектах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Обеспечение первичных мер пожарной безопасности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обеспечению безопасности людей на водных объектах Екатериновского муниципального образ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катериновского муниципального района (Отдел ГО и ЧС)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/>
            </w:pPr>
            <w:r>
              <w:rPr>
                <w:sz w:val="28"/>
                <w:szCs w:val="28"/>
              </w:rPr>
              <w:t>Всего за счёт средств бюджета Екатериновского муниципального образования  1105,608 тыс. руб. в т.ч.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. –   448,846 тыс. руб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. –   67,762 тыс. руб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  589 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жаров, исключение случаев гибели и травматизма людей при пожарах и сокращение материального ущерб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бщего уровня рисков возникновения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трагических происшествий и гибели людей на воде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1. Содержание проблемы, решение которой осуществляется путем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аиболее важных направлений деятельности органов местного самоуправления отдельного внимания заслуживает обеспечение безопасности жизнедеятельности населения. При этом следует отметить, что существующие угрозы безопасности жизнедеятельности граждан, как правило, взаимосвязаны, хотя их и можно условно разделить на два бло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вый блок - угрозы техногенного характера, аварии и катастрофы на различных предприятиях. Угрозы этого блока имеют четкую тенденцию к увеличению, обусловленную ростом технологической сферы последних лет.</w:t>
      </w:r>
      <w:r>
        <w:rPr>
          <w:color w:val="000000"/>
          <w:spacing w:val="4"/>
          <w:sz w:val="28"/>
          <w:szCs w:val="28"/>
        </w:rPr>
        <w:t xml:space="preserve"> Усиление мощностей агрегатов на </w:t>
      </w:r>
      <w:r>
        <w:rPr>
          <w:color w:val="000000"/>
          <w:sz w:val="28"/>
          <w:szCs w:val="28"/>
        </w:rPr>
        <w:t xml:space="preserve">производственных объектах и их концентрации на территориях, в условиях существующей ситуации в экономике сопровождаются такими негативными явлениями как общий </w:t>
      </w:r>
      <w:r>
        <w:rPr>
          <w:color w:val="000000"/>
          <w:spacing w:val="1"/>
          <w:sz w:val="28"/>
          <w:szCs w:val="28"/>
        </w:rPr>
        <w:t>износ производственных фондов организаций и неквалифицированное обслужи</w:t>
      </w:r>
      <w:r>
        <w:rPr>
          <w:color w:val="000000"/>
          <w:spacing w:val="-1"/>
          <w:sz w:val="28"/>
          <w:szCs w:val="28"/>
        </w:rPr>
        <w:t>вание оборудования неподготовленными кад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блок включает в себя опасные природные явления, стихийные бедствия: паводки, пожары, ураганные ветры и т.д. Следует отметить, что, не смотря на то, что явления данной категории связанны с естественными силами, стихиями, и зачастую протекают в природной среде, многие из них, например, пожары, являются результатом действия антропогенных факторов, халатной или преступной деятельности. При этом стихийные бедствия, в свою очередь, могут становиться причиной промышленных аварий и катастроф. В условиях </w:t>
      </w:r>
      <w:r>
        <w:rPr>
          <w:color w:val="000000"/>
          <w:sz w:val="28"/>
          <w:szCs w:val="28"/>
        </w:rPr>
        <w:t xml:space="preserve">активности </w:t>
      </w:r>
      <w:r>
        <w:rPr>
          <w:color w:val="000000"/>
          <w:spacing w:val="4"/>
          <w:sz w:val="28"/>
          <w:szCs w:val="28"/>
        </w:rPr>
        <w:t xml:space="preserve">населения р.п. Екатериновское </w:t>
      </w:r>
      <w:r>
        <w:rPr>
          <w:color w:val="000000"/>
          <w:sz w:val="28"/>
          <w:szCs w:val="28"/>
        </w:rPr>
        <w:t xml:space="preserve">в области активного отдыха, в том числе на водных объектах, угрозы данного блока приобретают все большое знач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еспечение безопасности жизнедеятельности населения подразумевает решение комплекса многогранных и сложных взаимосвязанных задач различного характера. Действующее законодательство, конкретизирует эти задачи и относит к полномочиям органов местного самоуправления проведение следующих мероприят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и ликвидации последствий чрезвычайных ситуаций в границах Екатериновского муниципального образования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еятельности добровольных формирований населения, в т. ч.  подразделений добровольных пожарных обществ и коман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риведенного перечня позволяет утверждать, что полномочия органов местного самоуправления охватывают практически всю сферу безопасности жизнедеятельности населения. Спецификой указанных полномочий является большой объем и различный характер направлений деятельности, их полноценная реализация обуславливает необходимость учета множества различных по своей природе факторов и возможна только на основе системного анализа и управления рисками, эффективного прогнозирования ситуации. Основополагающими элементами в системе регулирования деятельности по обеспечению безопасности жизнедеятельности населения должны быть координация усилий различных служб, планирование их деятельности на определенные периоды и в определенных направлениях, с учетом перспектив развития муниципального образования. Все это требует создания системы мероприятий, регламентации которых и посвящена настоящая Программа «Обеспечение безопасности жизнедеятельности населения Екатериновского муниципального образования  на 2019-2021 гг.» (далее — Программ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сформирована на основании текущей оценки ситуации в сфере безопасности жизнедеятельности. Территория  Екатериновского муниципального образования подвержена воздействию опасных факторов, из которых наибольшую опасность представляют высокие температуры и шквалистые вет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летний период, низкие температуры в зимний период и пожары в частном жилом секторе. При этом следует отметить, что в 2018 г. определилась тенденция увеличения количества и масштабов опасных явлений (частые шквалистые ветры, высокие температуры в летнее и зимнее время, увеличено количество пожаров -16, (АППГ – 6), увеличилось количество происшествий на водных объектах, что усиливает необходимость прогнозирования будущих угроз, рисков и опасности, развивать методы их предупрежден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настоящей Программы имеет комплексный характер, она включает в себ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обеспечение сохранности жизни, здоровья граждан и их иму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беспечения безопасности жизнедеятельности населения Екатериновского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ind w:left="8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системы пожарной безопасности;</w:t>
      </w:r>
    </w:p>
    <w:p>
      <w:pPr>
        <w:pStyle w:val="Normal"/>
        <w:ind w:left="8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мер предупреждения и ликвидации последствий чрезвычайных ситуаций в границах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опасность людей на водных объектах.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Ресурсное обеспечение программы (в целом и распределение по годам и источникам финансирования)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/>
      </w:pPr>
      <w:r>
        <w:rPr>
          <w:bCs/>
          <w:sz w:val="28"/>
          <w:szCs w:val="28"/>
        </w:rPr>
        <w:t>Реализация Программы осуществляется за счет средств бюджета Екатериновского муниципального образования. Общий объем финансирования мероприятий Программы составляет 1105,608 тыс. руб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/>
      </w:pPr>
      <w:r>
        <w:rPr>
          <w:bCs/>
          <w:sz w:val="28"/>
          <w:szCs w:val="28"/>
        </w:rPr>
        <w:t>- 2019 год – 448,846 тыс. рублей;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/>
      </w:pPr>
      <w:r>
        <w:rPr>
          <w:bCs/>
          <w:sz w:val="28"/>
          <w:szCs w:val="28"/>
        </w:rPr>
        <w:t>- 2020 год – 67,762 тыс. рублей;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/>
      </w:pPr>
      <w:r>
        <w:rPr>
          <w:bCs/>
          <w:sz w:val="28"/>
          <w:szCs w:val="28"/>
        </w:rPr>
        <w:t>- 2021 год – 589 тыс. рублей;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  <w:shd w:fill="FFFFFF" w:val="clear"/>
        </w:rPr>
        <w:t>Механизм реализации Программы и контроль за ходом ее реализации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Ответственность за эффективность реализации Программы несет исполнитель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Екатериновского муниципального района  Саратовской области (Отдел ГО и ЧС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отдельных пунктов Программы в рамках своих полномочий и в соответствии с действующим законодательством Российской Федерации администрация Екатериновского муниципального района может привлекать сторонние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ниторинг реализации Программы осуществляется ответственным исполнителем муниципальной программы ежеквартально, по результатам отчетного года и завершения реализации Программы.</w:t>
      </w:r>
    </w:p>
    <w:p>
      <w:pPr>
        <w:pStyle w:val="Normal"/>
        <w:tabs>
          <w:tab w:val="clear" w:pos="708"/>
          <w:tab w:val="left" w:pos="2410" w:leader="none"/>
        </w:tabs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истема (перечень) программных меропри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редставлен в Приложении к настоящей Программ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ноз ожидаемых социально-экономических, экологических результатов реализации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и результатов решения поставленных в настоящей Программе задач ожид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ожаров, исключение случаев гибели и травматизма людей при пожарах и сокращение материального ущерб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нижение общего уровня рисков возникновения чрезвычайных ситуаций природного и техногенного характе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трагических происшествий и гибели людей на вод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ффективность реализации настоящей Программы по разделу «</w:t>
      </w:r>
      <w:r>
        <w:rPr>
          <w:bCs/>
          <w:spacing w:val="-1"/>
          <w:sz w:val="28"/>
          <w:szCs w:val="28"/>
        </w:rPr>
        <w:t>Обеспечение первичных мер пожарной безопасности</w:t>
      </w:r>
      <w:r>
        <w:rPr>
          <w:bCs/>
          <w:sz w:val="28"/>
          <w:szCs w:val="28"/>
        </w:rPr>
        <w:t xml:space="preserve">» — </w:t>
      </w:r>
      <w:r>
        <w:rPr>
          <w:b/>
          <w:bCs/>
          <w:sz w:val="28"/>
          <w:szCs w:val="28"/>
        </w:rPr>
        <w:t>определяется п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уменьшению количества пожаров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разделу «Защита населения и территории от последствий чрезвычайных ситуаций природного и техногенного характера, гражданская оборона» — </w:t>
      </w:r>
      <w:r>
        <w:rPr>
          <w:b/>
          <w:sz w:val="28"/>
          <w:szCs w:val="28"/>
        </w:rPr>
        <w:t>по повышению уровня эффективности проведения мероприятий по ликвидации последствий чрезвычайных и кризисных ситу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Cs/>
          <w:sz w:val="28"/>
          <w:szCs w:val="28"/>
        </w:rPr>
        <w:t xml:space="preserve">Безопасность людей на водных объектах» </w:t>
      </w:r>
      <w:r>
        <w:rPr>
          <w:b/>
          <w:bCs/>
          <w:sz w:val="28"/>
          <w:szCs w:val="28"/>
        </w:rPr>
        <w:t>— по уменьшению количества происшествий на водных объектах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9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  муниципальной программе: </w:t>
            </w:r>
          </w:p>
          <w:p>
            <w:pPr>
              <w:pStyle w:val="Normal"/>
              <w:jc w:val="both"/>
              <w:rPr/>
            </w:pPr>
            <w:r>
              <w:rPr/>
              <w:t>«Обеспечение безопасности жизнедеятельности населения Екатериновского муниципального образования на 2019-2021 г.г.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2"/>
        <w:gridCol w:w="12"/>
        <w:gridCol w:w="8"/>
        <w:gridCol w:w="108"/>
        <w:gridCol w:w="1706"/>
        <w:gridCol w:w="21"/>
        <w:gridCol w:w="8"/>
        <w:gridCol w:w="1112"/>
        <w:gridCol w:w="1134"/>
        <w:gridCol w:w="1134"/>
        <w:gridCol w:w="1134"/>
        <w:gridCol w:w="851"/>
        <w:gridCol w:w="1984"/>
      </w:tblGrid>
      <w:tr>
        <w:trPr>
          <w:trHeight w:val="60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ограмм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сточник финансирования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финансирова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Ежегодное финансиро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за исполн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>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"/>
              </w:rPr>
              <w:t>Раздел 1: Обеспечение первичных мер пожарной безопасности</w:t>
            </w:r>
          </w:p>
        </w:tc>
      </w:tr>
      <w:tr>
        <w:trPr>
          <w:trHeight w:val="1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оительство и обслуживание пирса для забора воды из открытого водоёма Екатериновского муниципального образования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 Екатериновског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8,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,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 ГО и ЧС  администрации Екатериновского МР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ка  и обслуживание пожарных гидрантов на водопроводной сети, на территории Екатериновского МО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 ГО и ЧС  администрации Екатериновского МР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тивопожарная пропаганда через средства массовой информации и информирование населения о принятых решениях по обеспечению пожарной безопасности (изготовление и опубликование памяток,  обнародование) муниципальных правовых актов)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 ГО и ЧС  администрации Екатериновского МР</w:t>
            </w:r>
          </w:p>
        </w:tc>
      </w:tr>
      <w:tr>
        <w:trPr>
          <w:trHeight w:val="12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ащение объектов муниципальной собственности Екатериновского МО первичными средствами тушения пожаров и противопожарным инвентарем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Установка 20 автономных пожарных извещателей в местах проживания многодетных семей и семей, находящихся в социально опасном положении.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 ГО и ЧС  администрации Екатериновского МР</w:t>
            </w:r>
          </w:p>
        </w:tc>
      </w:tr>
      <w:tr>
        <w:trPr>
          <w:trHeight w:val="8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3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,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здел 2: 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</w:tr>
      <w:tr>
        <w:trPr>
          <w:trHeight w:val="15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С природного и техногенного характера – своевременное оповещение и информирование населения, в том числе приобретение оборудования и инвентаря для организации пунктов временного размещения (ПВР) эвакуируемого на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4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 ГО и ЧС  администрации Екатериновского МР</w:t>
            </w:r>
          </w:p>
        </w:tc>
      </w:tr>
      <w:tr>
        <w:trPr>
          <w:trHeight w:val="12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бучения неработающего населения и учащихся в области безопасности жизнедеятельности – создание материальной базы учебно-консультационных пунктов на базе МБОУ СОШ №1 и МКОУ СОШ № 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 ГО и ЧС  администрации Екатериновского МР, управление образования администрации Екатериновского МР</w:t>
            </w:r>
          </w:p>
        </w:tc>
      </w:tr>
      <w:tr>
        <w:trPr>
          <w:trHeight w:val="9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50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3,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здел 3: Мероприятий по обеспечению безопасности людей на водных объектах</w:t>
            </w:r>
          </w:p>
        </w:tc>
      </w:tr>
      <w:tr>
        <w:trPr>
          <w:trHeight w:val="9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 по обеспечению безопасности людей на водных объектах, в том числе  организация мест массового отдыха населения у воды и приобретение знаков и информационных табличе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ГО и ЧС  администрации Екатериновского МР</w:t>
            </w:r>
          </w:p>
        </w:tc>
      </w:tr>
      <w:tr>
        <w:trPr>
          <w:trHeight w:val="9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05,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orient="landscape" w:w="16838" w:h="11906"/>
      <w:pgMar w:left="851" w:right="99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8"/>
    </w:rPr>
  </w:style>
  <w:style w:type="character" w:styleId="Style12">
    <w:name w:val="Основной текст Знак"/>
    <w:basedOn w:val="1"/>
    <w:qFormat/>
    <w:rPr>
      <w:i/>
      <w:sz w:val="28"/>
    </w:rPr>
  </w:style>
  <w:style w:type="character" w:styleId="Style13">
    <w:name w:val="Верхний колонтитул Знак"/>
    <w:basedOn w:val="1"/>
    <w:qFormat/>
    <w:rPr>
      <w:sz w:val="28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13:00Z</dcterms:created>
  <dc:creator>NTO</dc:creator>
  <dc:description/>
  <cp:keywords/>
  <dc:language>en-US</dc:language>
  <cp:lastModifiedBy>Администрация</cp:lastModifiedBy>
  <cp:lastPrinted>2020-12-17T14:11:00Z</cp:lastPrinted>
  <dcterms:modified xsi:type="dcterms:W3CDTF">2020-12-30T10:15:00Z</dcterms:modified>
  <cp:revision>3</cp:revision>
  <dc:subject/>
  <dc:title>П О Л О Ж Е Н И Е</dc:title>
</cp:coreProperties>
</file>