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е 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декабря   2011 года                                                              №  43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органов местного сам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органам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15 Федерального закона от 6 октября 2003 года № 131-ФЗ «Об общих принципах организации местного самоуправления в Российской Федерации», Совет депутатов Альша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ередать органам местного самоуправления Екатериновского муниципального района на 2012 год следующие полномочия Альшанского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Формирование, исполнение бюджета поселения и контроль за использованием дан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2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 создание условий 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Утверждение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 ,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Организация и осуществление мероприятий по гражданской 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1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Заключить с органами местного самоуправления Екатериновского муниципального района соглашения о передаче на 2012 год полномочий по решению вопросов местного значения, указанных в пункте 1 настоящего решения.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>3.Подписание соглашения поручить главе Альша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бнародовать настоящее решение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  <w:tab/>
        <w:tab/>
        <w:tab/>
        <w:tab/>
        <w:t>М.Ф.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57:00Z</dcterms:created>
  <dc:creator>я</dc:creator>
  <dc:description/>
  <cp:keywords/>
  <dc:language>en-US</dc:language>
  <cp:lastModifiedBy>USER</cp:lastModifiedBy>
  <cp:lastPrinted>2011-06-01T11:05:00Z</cp:lastPrinted>
  <dcterms:modified xsi:type="dcterms:W3CDTF">2011-12-16T06:07:00Z</dcterms:modified>
  <cp:revision>23</cp:revision>
  <dc:subject/>
  <dc:title>Совет депутатов Бакурского муниципального образования</dc:title>
</cp:coreProperties>
</file>