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4 сентября  2021  года                № 4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Екатериновского муниципального района Саратовской области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486 078,4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87 620,8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 542,4  тыс. рубле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 В приложение 1 к решению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709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7 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10"/>
                <w:szCs w:val="24"/>
                <w:lang w:eastAsia="en-US"/>
              </w:rPr>
            </w:pPr>
            <w:r>
              <w:rPr>
                <w:b/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</w:t>
            </w:r>
            <w:r>
              <w:rPr>
                <w:b/>
                <w:szCs w:val="24"/>
                <w:lang w:eastAsia="en-US"/>
              </w:rPr>
              <w:t>46 1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6 7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6 1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9 8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4 6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5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2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 2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1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4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2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0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                </w:t>
            </w:r>
            <w:r>
              <w:rPr>
                <w:b/>
                <w:szCs w:val="24"/>
                <w:lang w:eastAsia="en-US"/>
              </w:rPr>
              <w:t>7 5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709"/>
      </w:tblGrid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 0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6 007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480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1.3</w:t>
      </w:r>
      <w:r>
        <w:rPr/>
        <w:t>.а)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559"/>
        <w:gridCol w:w="709"/>
        <w:gridCol w:w="992"/>
        <w:gridCol w:w="992"/>
        <w:gridCol w:w="709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мма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67,6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7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211,1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23,2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32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76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4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680,7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559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а) 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9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9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30,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23,2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6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680,7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4"/>
          <w:szCs w:val="24"/>
        </w:rPr>
        <w:t>) добавить строки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</w:t>
      </w:r>
      <w:r>
        <w:rPr/>
        <w:t>1.5. а) В Приложении 8 к решению строки по соответствующим кодам бюджетной классификации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191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1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1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3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3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3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3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3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7 6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2 40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4 680,7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6.Приложение 13 к решению изложить в новой редакции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« Приложение 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23.12 2020 года  № 34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Распределение на 2021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8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1 191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9:00Z</dcterms:created>
  <dc:creator>МФ</dc:creator>
  <dc:description/>
  <dc:language>en-US</dc:language>
  <cp:lastModifiedBy>User</cp:lastModifiedBy>
  <cp:lastPrinted>2021-10-04T11:09:00Z</cp:lastPrinted>
  <dcterms:modified xsi:type="dcterms:W3CDTF">2021-10-04T07:09:00Z</dcterms:modified>
  <cp:revision>2</cp:revision>
  <dc:subject/>
  <dc:title>Екатериновское районное Собрание</dc:title>
</cp:coreProperties>
</file>