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5 марта 2015 года                           №30/54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 Об исполнении бюджете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 2014 год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28,52  Федерального закона от 6 октября 2003 года № 131-ФЗ « Об общих принципах организации местного самоуправления в Российской Федерации», статьями 12,51  Устава Прудового муниципального образования и положением о порядке организации и проведении публичных слушаний Совет депутатов Прудового муниципального образования 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 Принять  к рассмотрению проект решения Совета депутатов Прудового муниципального образования «Об исполнении бюджета Прудового муниципального образования за 2014 год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вета депутатов Прудового муниципального образования  с  26 марта по 26 апреля 2015 года на информационном стенде в фойе здания администрации муниципального образования( посёлок Прудовой, улица Пионерская,14), в здании Переезденской сельской библиотеки( село Переезд, улица Центральная,17/2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3. Назначить публичные слушания по проекту решения  депутатов Совета депутатов Прудового муниципального образования»  на  27 апреля 2015 года, 10:00 часов , в здании администрации Прудового муниципального образования.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4. Для организации и проведения публичных слушаний создать рабочую группу в следующем составе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>: Калганов Алексей Николаевич - депутат Совета депутатов Прудового муниципального  образования,  экономист ОАО « Прудовое»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рабочей группы:  Борисова Людмила Николаевна -депутат Совета депутатов Прудового муниципального образования, секретарь-референт ОАО «Прудов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Наталья Юрьевна -депутат Совета депутатов Прудового муниципального образования, учитель МКОУ СОШ посёлка Прудово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5. Настоящее решение вступает в силу со дня его обнародова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И.П.Наз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8:00Z</dcterms:created>
  <dc:creator>1</dc:creator>
  <dc:description/>
  <cp:keywords/>
  <dc:language>en-US</dc:language>
  <cp:lastModifiedBy>1</cp:lastModifiedBy>
  <cp:lastPrinted>2015-03-31T15:18:00Z</cp:lastPrinted>
  <dcterms:modified xsi:type="dcterms:W3CDTF">2015-03-31T11:18:00Z</dcterms:modified>
  <cp:revision>6</cp:revision>
  <dc:subject/>
  <dc:title/>
</cp:coreProperties>
</file>