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lang w:val="en-US"/>
        </w:rPr>
        <w:t>ИПЕЦ</w:t>
      </w:r>
      <w:r>
        <w:rPr>
          <w:b/>
          <w:sz w:val="26"/>
          <w:szCs w:val="26"/>
        </w:rPr>
        <w:t xml:space="preserve">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КАТЕРИНОВСКОГО МУНИЦИПАЛЬНОГО РАЙОНА  </w:t>
        <w:br/>
        <w:t xml:space="preserve">САРАТОВСКОЙ 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2 январ</w:t>
      </w:r>
      <w:r>
        <w:rPr>
          <w:b/>
          <w:sz w:val="26"/>
          <w:szCs w:val="26"/>
          <w:lang w:val="en-US"/>
        </w:rPr>
        <w:t xml:space="preserve">я </w:t>
      </w:r>
      <w:r>
        <w:rPr>
          <w:b/>
          <w:sz w:val="26"/>
          <w:szCs w:val="26"/>
        </w:rPr>
        <w:t xml:space="preserve"> 2022 года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 xml:space="preserve"> №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 Кипц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пецкого МО от 06.04.2021г. №18 «О созд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й комиссии по делам  несовершеннолетн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защите  их прав при  администрации Кипец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 Закона Саратовской области от 29.12.2004 года № 120 –ЗСО «О комиссиях по делам несовершеннолетних и защите их прав в Саратовской области»,  от 29.12.2004 г № -ЗСО «О наделении органов местного самоуправления государственными полномочиями по исполнению функций комиссии по делам несовершеннолетних и защите их пра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ункт 1  постановления администрации Кипецкого МО от 06.04.2021 г. №18 </w:t>
      </w:r>
      <w:r>
        <w:rPr>
          <w:sz w:val="26"/>
          <w:szCs w:val="26"/>
        </w:rPr>
        <w:t>«О создании  общественной комиссии по делам  несовершеннолетних  и защите  их прав при  администрации Кипецкого  муниципального образования» изложить в новой редакции:</w:t>
      </w:r>
    </w:p>
    <w:p>
      <w:pPr>
        <w:pStyle w:val="Normal"/>
        <w:spacing w:before="0" w:after="240"/>
        <w:ind w:left="360" w:hanging="0"/>
        <w:rPr>
          <w:sz w:val="26"/>
          <w:szCs w:val="26"/>
        </w:rPr>
      </w:pPr>
      <w:r>
        <w:rPr>
          <w:sz w:val="26"/>
          <w:szCs w:val="26"/>
        </w:rPr>
        <w:t>«1.Утвердить общественную комиссию по делам несовершеннолетних и защите их прав в следующем составе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редседатель комиссии:  Петров Ю.В. - Глава администрации Кипецкого МО;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кретарь  комиссии:  Бабкина Е.В.  -    гл. специалист адм. Кипецкого М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лены  комиссии:        Сказкина О.А.  -    соц.педагог МОУ СОШ с.Кипц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/по согласованию/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усева М.Г.</w:t>
      </w: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 заведующая Кипецким СДК                                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/по согласованию/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нуфриев В.Н.  -    участковый уполномоченны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/по согласованию/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узнецова Е.М.    -  учитель начальных классов                          МОУ                                          СОШ    с.Кипцы /по согласованию/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Обнародовать настоящее постановление в установленных местах обнародования, а также разместить на официальном сайте в сети Интернет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left="-142" w:right="-2" w:hanging="0"/>
        <w:jc w:val="both"/>
        <w:rPr/>
      </w:pPr>
      <w:r>
        <w:rPr>
          <w:bCs/>
          <w:sz w:val="26"/>
          <w:szCs w:val="26"/>
          <w:lang w:eastAsia="ru-RU"/>
        </w:rPr>
        <w:t xml:space="preserve">     </w:t>
      </w:r>
      <w:r>
        <w:rPr>
          <w:bCs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>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</w:t>
      </w:r>
    </w:p>
    <w:p>
      <w:pPr>
        <w:pStyle w:val="Normal"/>
        <w:ind w:left="-142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Heading"/>
        <w:tabs>
          <w:tab w:val="clear" w:pos="708"/>
          <w:tab w:val="center" w:pos="467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                              Ю.В. Петр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USER</dc:creator>
  <dc:description/>
  <cp:keywords/>
  <dc:language>en-US</dc:language>
  <cp:lastModifiedBy>User</cp:lastModifiedBy>
  <cp:lastPrinted>2021-04-06T09:52:00Z</cp:lastPrinted>
  <dcterms:modified xsi:type="dcterms:W3CDTF">2022-02-02T11:27:00Z</dcterms:modified>
  <cp:revision>16</cp:revision>
  <dc:subject/>
  <dc:title>Р О С С И Й С К А Я   Ф Е Д Е Р А Ц И Я</dc:title>
</cp:coreProperties>
</file>