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>от  13  апреля  2020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№ 10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утверждении Порядка рассмотрения вопросов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применительной практики в целях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корруп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статьи 6 Федерального закона от 25.12.2008 №273-ФЗ «О противодействии коррупции», Уставом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Администрации Кипец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специально отведенных местах и разместить на сайте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ипецкого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Ю.В.Петров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пец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4.2020 года № 10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рассмотрения вопросов правоприменительной практики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о исполнение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ипец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администрации Кипецкого муниципального образования Екатериновского муниципального района Сара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 принятия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а администрации Кипецкого муниципального образования Екатерин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4" w:name="P64"/>
      <w:bookmarkStart w:id="5" w:name="P6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Кипец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ец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ринятия Администрацией 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токолы заседаний рабочей группы хранятся у главы администрации Кипецкого муниципального образования Екатерин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, председателем рабочей группы на имя главы администрации Кипецкого муниципального образования Екатери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5580" w:hanging="0"/>
        <w:jc w:val="both"/>
        <w:rPr/>
      </w:pPr>
      <w:r>
        <w:rPr/>
        <w:t xml:space="preserve">Приложение № 2 к </w:t>
      </w:r>
    </w:p>
    <w:p>
      <w:pPr>
        <w:pStyle w:val="Consplustitle"/>
        <w:spacing w:before="0" w:after="0"/>
        <w:ind w:left="5580" w:hanging="0"/>
        <w:jc w:val="both"/>
        <w:rPr/>
      </w:pPr>
      <w:r>
        <w:rPr/>
        <w:t xml:space="preserve">постановлению администрации Кипецкого муниципального образования   </w:t>
      </w:r>
    </w:p>
    <w:p>
      <w:pPr>
        <w:pStyle w:val="Consplustitle"/>
        <w:spacing w:before="0" w:after="0"/>
        <w:ind w:left="5580" w:hanging="0"/>
        <w:jc w:val="both"/>
        <w:rPr/>
      </w:pPr>
      <w:r>
        <w:rPr/>
      </w:r>
    </w:p>
    <w:p>
      <w:pPr>
        <w:pStyle w:val="Consplustitle"/>
        <w:spacing w:before="0" w:after="0"/>
        <w:ind w:left="5580" w:hanging="0"/>
        <w:jc w:val="both"/>
        <w:rPr/>
      </w:pPr>
      <w:r>
        <w:rPr/>
        <w:t>от  13.04.2020 года          №10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ецкого муниципального образования Екатериновского муниципального района саратовской области  по рассмотрению вопросов правоприменительной практики  в целях профилактики корруп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 Юрий Владимирович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Кипецкого  муниципального образова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кина Елена Васильевна – 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ипецкого муниципального образова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карева Марина Александ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ипец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ркова Елена Александ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ипецкого муниципального образования (по согласованию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45:00Z</dcterms:created>
  <dc:creator>1234</dc:creator>
  <dc:description/>
  <cp:keywords/>
  <dc:language>en-US</dc:language>
  <cp:lastModifiedBy>admin</cp:lastModifiedBy>
  <cp:lastPrinted>2020-06-28T09:56:00Z</cp:lastPrinted>
  <dcterms:modified xsi:type="dcterms:W3CDTF">2020-06-28T19:07:00Z</dcterms:modified>
  <cp:revision>7</cp:revision>
  <dc:subject/>
  <dc:title/>
</cp:coreProperties>
</file>