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28.10.2020 г. № 518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Екатериновского муниципального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/>
          <w:sz w:val="24"/>
          <w:szCs w:val="24"/>
        </w:rPr>
        <w:t>района Саратовской области № 81 от 11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г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9-2021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бзац 9 Паспорта муниципальной программы, заменив слова «Общий объём финансового обеспечения программы за счет средств местного бюджета составляет 2 140,2 тыс. рублей, в том числе:2021-426,7 тыс. рублей» на слова «Общий объём финансового обеспечения программы за счет средств местного бюджета составляет 2828,5 тыс. рублей, в том числе:2021-1115,0 тыс. рублей»; в абзац 2 раздела 4 «Финансовое обеспечение реализации Программы», заменив слова «Объем финансирования Программы на 2019-2021 годы составляет 2140,2 тыс.руб., в том числе 2021 год-426,7 тыс. рублей» на слова«Объем финансирования Программы на 2019-2021 годы составляет 2828,5 тыс.руб., в том числе 2021 год -1115,0 тыс. рублей»; в пункт 6 «Перечень мероприятий муниципальной программы» внести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начальника финансового управления администрации Екатериновского муниципального района Саратовской области Журих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муниципального района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Екатериновского муниципального 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от 18.02.2020 № 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» на 2019-2021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/>
      </w:pPr>
      <w:r>
        <w:rPr>
          <w:b/>
          <w:szCs w:val="28"/>
        </w:rPr>
        <w:t>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 828,5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4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6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5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9-2021 годы составляет 2 828,5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019 год – 948,9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0 год – 764,6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1 год – 1 115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9-2021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8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слуги по предоставлению специализированной гидрометеор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лата за информационно- консультативные услуги в форме семин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8,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2:00Z</dcterms:created>
  <dc:creator>СА</dc:creator>
  <dc:description/>
  <cp:keywords/>
  <dc:language>en-US</dc:language>
  <cp:lastModifiedBy>Администрация</cp:lastModifiedBy>
  <cp:lastPrinted>2020-10-29T09:38:00Z</cp:lastPrinted>
  <dcterms:modified xsi:type="dcterms:W3CDTF">2020-10-29T12:23:00Z</dcterms:modified>
  <cp:revision>5</cp:revision>
  <dc:subject/>
  <dc:title>АДМИНИСТРАЦИЯ ОБЪЕДИНЁННОГО МУНИЦИПАЛЬНОГО ОБРАЗОВАНИЯ ЕКАТЕРИНОВСКОГО РАЙОНА</dc:title>
</cp:coreProperties>
</file>