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Шестьдесят пятое заседание Совета депутатов Кипец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4  декабря  2022 года                                                                 №  171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21 года № 13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3 декабря 2022 года № 138 «О бюджете  Кипецкого  муниципального образования на 2022 год»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7257,3 тыс. рублей; из них налоговые и неналоговые   2928,6 тыс.рубл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 расходов в сумме  8700,9 тыс.рублей 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Style1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3,4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18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05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жбюджетные трансферты, передаваемые бюджетам городских и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7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709"/>
        <w:gridCol w:w="851"/>
        <w:gridCol w:w="708"/>
        <w:gridCol w:w="1560"/>
        <w:gridCol w:w="708"/>
        <w:gridCol w:w="1134"/>
      </w:tblGrid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,9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2,0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115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8</w:t>
            </w:r>
          </w:p>
        </w:tc>
      </w:tr>
      <w:tr>
        <w:trPr>
          <w:trHeight w:val="10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Кипец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0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0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 бюджетам сельских поселений , в том числе межбюджетные трансферты на осуществлении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41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 в области национальной  экономи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8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инвентаризация 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Паспортизация дорог ,инвентаризация 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9,7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7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Кипец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культуры и спорта в Кипец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700,9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«</w:t>
      </w:r>
      <w:r>
        <w:rPr/>
        <w:t xml:space="preserve">  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851"/>
        <w:gridCol w:w="708"/>
        <w:gridCol w:w="1560"/>
        <w:gridCol w:w="992"/>
        <w:gridCol w:w="1276"/>
      </w:tblGrid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 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2,0</w:t>
            </w:r>
          </w:p>
        </w:tc>
      </w:tr>
      <w:tr>
        <w:trPr>
          <w:trHeight w:val="6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11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8</w:t>
            </w:r>
          </w:p>
        </w:tc>
      </w:tr>
      <w:tr>
        <w:trPr>
          <w:trHeight w:val="1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Кипецкого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0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 бюджетам сельских поселений , в том числе межбюджетные трансферты на осуществлении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4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2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 в области национальной  экономи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Инвентаризация и паспортизация автомобильных дорог местного значения общего пользования на территории Кипецког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инвентаризация  и изготовление технической документации дорог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Паспортизация дорог ,инвентаризация  и изготовление технической документации дорог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9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Кипецкого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4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культуры и спорта в Кипецком муниципальном образовании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700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417"/>
        <w:gridCol w:w="1701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1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9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7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8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4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,0</w:t>
            </w:r>
          </w:p>
        </w:tc>
      </w:tr>
      <w:tr>
        <w:trPr>
          <w:trHeight w:val="6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 бюджетам сельских поселений , в том числе межбюджетные трансферты на осуществлении части полномоч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6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6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8,9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Инвентаризация и паспортизация автомобильных дорог местного значения общего пользования на территории Кипец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инвентаризация  и изготовление технической документации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U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Паспортизация дорог ,инвентаризация  и изготовление технической документации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U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7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"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3</w:t>
            </w:r>
          </w:p>
        </w:tc>
      </w:tr>
      <w:tr>
        <w:trPr>
          <w:trHeight w:val="76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3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6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7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7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7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8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 "Проведение дератизационных мероприятий на территории  муниципально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0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 на  информационных стендах  в специально отведенных местах для обнародования 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7:00Z</dcterms:created>
  <dc:creator>я</dc:creator>
  <dc:description/>
  <dc:language>en-US</dc:language>
  <cp:lastModifiedBy>User</cp:lastModifiedBy>
  <cp:lastPrinted>2022-02-25T09:09:00Z</cp:lastPrinted>
  <dcterms:modified xsi:type="dcterms:W3CDTF">2022-12-15T04:47:00Z</dcterms:modified>
  <cp:revision>2</cp:revision>
  <dc:subject/>
  <dc:title>Совет депутатов Бакурского муниципального образования</dc:title>
</cp:coreProperties>
</file>