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УТОЯ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none"/>
        </w:rPr>
        <w:t>от 26 февраля 2021 г.                        № 4</w:t>
      </w:r>
    </w:p>
    <w:p>
      <w:pPr>
        <w:pStyle w:val="Normal"/>
        <w:spacing w:before="114" w:after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b/>
          <w:sz w:val="28"/>
          <w:szCs w:val="28"/>
        </w:rPr>
        <w:t>О внесении изменений в постановление от 11.11.2019 г. №36 «</w:t>
      </w: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>программы «Комплексное благоустройство территории Крутоярского муниципального образования   на 2020 год»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Приложение к постановлению №36 от 11.11.2020 г. «Об утверждении муниципальной программы  «Комплексное благоустройство территории Крутоярского муниципального образования  на 2020 год»  изложить в новой редак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 Настоящее постановл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3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1.11.2019 г. № 36</w:t>
      </w:r>
    </w:p>
    <w:p>
      <w:pPr>
        <w:pStyle w:val="Normal"/>
        <w:ind w:left="3600" w:right="0" w:firstLine="720"/>
        <w:jc w:val="right"/>
        <w:rPr/>
      </w:pPr>
      <w:r>
        <w:rPr>
          <w:sz w:val="24"/>
          <w:szCs w:val="24"/>
        </w:rPr>
        <w:t xml:space="preserve">(с изменениями </w:t>
      </w:r>
      <w:r>
        <w:rPr>
          <w:rFonts w:cs="Times New Roman"/>
          <w:sz w:val="24"/>
          <w:szCs w:val="24"/>
        </w:rPr>
        <w:t>от 16.10.2019 г. № 28;</w:t>
      </w:r>
    </w:p>
    <w:p>
      <w:pPr>
        <w:pStyle w:val="Normal"/>
        <w:ind w:left="3600" w:right="0" w:firstLine="720"/>
        <w:jc w:val="right"/>
        <w:rPr/>
      </w:pPr>
      <w:r>
        <w:rPr>
          <w:rFonts w:cs="Times New Roman"/>
          <w:sz w:val="24"/>
          <w:szCs w:val="24"/>
        </w:rPr>
        <w:t>от 26.02.2021 г. №4)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0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3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0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повышение уровня освещенности территории населенных пунктов муниципа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9 910,89 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20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 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289 910,89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граммы в 2020 году предусмотрены расходы н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благоустройство территории Крутоярского муниципального образование – 93 239,92 руб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держание мест захоронения — 16 020,00 руб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рганизация дорожного движения на территории МО - 20 000,00 руб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136 565,97 руб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витие сетей водоснабжения -21 085,00 руб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49" w:gutter="0" w:header="0" w:top="720" w:footer="0" w:bottom="5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tbl>
      <w:tblPr>
        <w:tblW w:w="1482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6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93 239,92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6 02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20" w:right="0" w:hanging="0"/>
              <w:rPr/>
            </w:pPr>
            <w:r>
              <w:rPr>
                <w:sz w:val="24"/>
                <w:szCs w:val="24"/>
              </w:rPr>
              <w:t>136 565,97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85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 910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992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45135" cy="2095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pt;height:1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2</dc:creator>
  <dc:description/>
  <dc:language>en-US</dc:language>
  <cp:lastModifiedBy/>
  <cp:lastPrinted>2021-03-02T16:08:00Z</cp:lastPrinted>
  <dcterms:modified xsi:type="dcterms:W3CDTF">2021-03-02T13:09:42Z</dcterms:modified>
  <cp:revision>38</cp:revision>
  <dc:subject/>
  <dc:title> </dc:title>
</cp:coreProperties>
</file>