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Т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т 05 марта 2021 г.                             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формирования и утверждения Перечня объект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ходящихся в собственности Крутояр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азования, в отношении которых планируется заклю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нцессионных согла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N 131-ФЗ«Об общих принципах организации местного самоуправления в Российской Федерации», Федеральным законом от 21 июля 2005 года N 115-ФЗ «О концессионных соглашениях», администрация Крутоярского муниципального образовани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форму Перечня объектов, находящихся в собственности Крутоярского муниципального образования, в отношении которых планируется заключение концессионных соглашений, согласно Приложению № 1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каждый год до 1 февраля текущего календарного года администрация Крутоярского муниципального образования утверждает перечень объектов, по форме, согласно приложению к настоящему Постановлению, в отношении которых планируется заключение концессионных соглашений. Указанный перечень после его утверждения подлежит размещению на официальном сайте 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а также на официальном сайте администрации Екатериновского муниципального района в информационно-телекоммуникационной сети "Интернет" не позднее трех рабочих дней со дня утверждения. Указанный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о заключении концессионного соглашения, в соответствии с частью 4.1 статьи 37 и статьей 52 Федерального закона от 21 июля 2005 года N 115-ФЗ «О концессионных соглашениях»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народовать настоящее постановление в установленных местах, а также разместить на официальном сайте  администрации Екатериновского муниципального района в сети Интернет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Глава Крутояр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муниципального образования:                                   А.Е.Лапшин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рутоярского МО от 05.03.2021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, </w:t>
      </w:r>
      <w:r>
        <w:rPr>
          <w:rFonts w:cs="Times New Roman" w:ascii="Times New Roman" w:hAnsi="Times New Roman"/>
          <w:b/>
          <w:sz w:val="26"/>
          <w:szCs w:val="26"/>
        </w:rPr>
        <w:t>находящихся в собственности Крутоярского муниципального образования, в отношении которых планируется заключение концессионных соглашений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1985"/>
        <w:gridCol w:w="2126"/>
        <w:gridCol w:w="22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</w:t>
              <w:softHyphen/>
              <w:t>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бъекта- технические параметры(протяженность,площадь, мощность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ов-оснований возникновения права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вода в эксплуатац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 в рамках концессионного соглашения(создания и(или) реконструкц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62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7:00Z</dcterms:created>
  <dc:creator>ПК3</dc:creator>
  <dc:description/>
  <dc:language>en-US</dc:language>
  <cp:lastModifiedBy/>
  <cp:lastPrinted>2021-03-09T09:20:00Z</cp:lastPrinted>
  <dcterms:modified xsi:type="dcterms:W3CDTF">2021-03-09T06:21:12Z</dcterms:modified>
  <cp:revision>7</cp:revision>
  <dc:subject/>
  <dc:title/>
</cp:coreProperties>
</file>