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РИДЦАТЬ ЧЕТВЕРТОЕ ЗАСЕДАНИЕ СОВЕТА ДЕПУТАТОВ СЛАСТУХИНСКОГО МУНИЦИПАЛЬНОГО ОБРАЗОВАНИЯ 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т  29.12.2014 года  №34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Сластухинс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Сластухинского муниципального образования Екатериновского муниципального района Совет депутатов Сластухин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характеристики бюджета Сластухинского муниципального образования на 2015 год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2557,4  тыс. рублей; из них налоговые и неналоговые  2351,7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2557,4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Сластухинского муниципального</w:t>
      </w:r>
    </w:p>
    <w:p>
      <w:pPr>
        <w:pStyle w:val="Normal"/>
        <w:jc w:val="both"/>
        <w:rPr/>
      </w:pPr>
      <w:r>
        <w:rPr/>
        <w:t>образования на 2015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Сластухин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Сластухин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Сластухи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4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Сластухин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Сластухин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Сластухинского муниципального образования на 2015 год согласно приложению 7.</w:t>
      </w:r>
    </w:p>
    <w:p>
      <w:pPr>
        <w:pStyle w:val="Normal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Сластухинского    муниципального образования  на 2015 год в размере 1175,8 тыс.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Сластухинского     муниципального образования  по состоянию на 1 января 2016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Сластухи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5 года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решение на информационном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</w:rPr>
        <w:t>Сластух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В.И. Курыш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решению Совета депутатов Сластухинского  муниципального образования    №34-81 от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Сластух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5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Сластухин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   №34-81 от 29.12.201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бюджета  администрации  Сластухинского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8                      Администрация   Сластухин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 решению Совета депутатов Сластухинского муниципального образования    №34-81  от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Сласту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4  к  решению Совета депутатов Сластухинского муниципального образования </w:t>
      </w:r>
    </w:p>
    <w:p>
      <w:pPr>
        <w:pStyle w:val="Normal"/>
        <w:jc w:val="right"/>
        <w:rPr>
          <w:szCs w:val="20"/>
        </w:rPr>
      </w:pPr>
      <w:r>
        <w:rPr/>
        <w:t xml:space="preserve"> №</w:t>
      </w:r>
      <w:r>
        <w:rPr/>
        <w:t>34-81 от 29.12.2014 г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Сластухин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Сластух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4:00Z</dcterms:created>
  <dc:creator>User</dc:creator>
  <dc:description/>
  <cp:keywords/>
  <dc:language>en-US</dc:language>
  <cp:lastModifiedBy>ОН</cp:lastModifiedBy>
  <cp:lastPrinted>2011-10-26T11:45:00Z</cp:lastPrinted>
  <dcterms:modified xsi:type="dcterms:W3CDTF">2014-12-24T12:42:00Z</dcterms:modified>
  <cp:revision>14</cp:revision>
  <dc:subject/>
  <dc:title>Совет депутатов Андреевского муниципального образования Екатериновского  муниципального района</dc:title>
</cp:coreProperties>
</file>