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265</wp:posOffset>
            </wp:positionH>
            <wp:positionV relativeFrom="paragraph">
              <wp:posOffset>133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 xml:space="preserve">САРАТОВСКОЙ ОБЛАСТИ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9354" w:leader="none"/>
        </w:tabs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  <w:t>от 04.04.2017 № 239</w:t>
      </w:r>
    </w:p>
    <w:p>
      <w:pPr>
        <w:pStyle w:val="TextBody"/>
        <w:tabs>
          <w:tab w:val="clear" w:pos="708"/>
          <w:tab w:val="right" w:pos="935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sz w:val="20"/>
          <w:u w:val="single"/>
        </w:rPr>
        <w:t xml:space="preserve"> </w:t>
      </w:r>
      <w:r>
        <w:rPr>
          <w:b w:val="false"/>
          <w:bCs w:val="false"/>
          <w:sz w:val="16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Тел.:  (84554) 2-13-90 факс: 2-30-1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 Екатериновского муниципального района от 10.12.2015 г.№ 711 «Об утверждении плана мероприятий по оздоровлению муниципальных финансов Екатериновского муниципального района Саратовской области на 2015-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уководствуясь Уставом Екатериновского муниципального района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Внести в Постановление администрации Екатериновского муниципального района от 10.12.2015 г.№ 711 «Об утверждении плана мероприятий по оздоровлению муниципальных финансов Екатериновского муниципального района Саратовской области на 2015-2017 гг.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риложение к постановлению Екатериновского муниципального района от 10.12.2015 г. № 711 изложить в новой редакции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Настоящее постановление вступает в силу с момента его обнародования и подлежит официальному опубликованию на официальном сайте администрации Екатерин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С.Б.</w:t>
      </w:r>
      <w:r>
        <w:rPr>
          <w:b/>
          <w:lang w:val="en-US"/>
        </w:rPr>
        <w:t xml:space="preserve"> </w:t>
      </w:r>
      <w:r>
        <w:rPr>
          <w:b/>
        </w:rPr>
        <w:t>Зязи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05</wp:posOffset>
                </wp:positionH>
                <wp:positionV relativeFrom="page">
                  <wp:posOffset>-1905</wp:posOffset>
                </wp:positionV>
                <wp:extent cx="211455" cy="132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04.25pt;mso-wrap-distance-left:9pt;mso-wrap-distance-right:9pt;mso-wrap-distance-top:0pt;mso-wrap-distance-bottom:0pt;margin-top:-0.15pt;mso-position-vertical-relative:page;margin-left:7.15pt;mso-position-horizontal-relative:page">
                <v:fill opacity="0f"/>
                <v:textbox inset="0in,0in,0in,0in">
                  <w:txbxContent>
                    <w:tbl>
                      <w:tblPr>
                        <w:tblW w:w="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6"/>
        <w:gridCol w:w="1950"/>
        <w:gridCol w:w="35"/>
        <w:gridCol w:w="679"/>
        <w:gridCol w:w="1505"/>
        <w:gridCol w:w="239"/>
        <w:gridCol w:w="94"/>
        <w:gridCol w:w="1020"/>
        <w:gridCol w:w="1020"/>
        <w:gridCol w:w="1132"/>
        <w:gridCol w:w="1115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1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постановлению администрации Екатериновского муниципального района от 04.04.2017 г. № 239 "Приложение к постановлению администрации Екатериновского муниципального района от 10.12.2015 г. № 71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 мероприятий по оздоровлению муниципальных финансов Екатериновского муниципального района Саратовской области на 2015-2017 годы</w:t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е исполнители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жидаемый объем дополнительных доходов, тыс. руб.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-2017 г.г.</w:t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 1. Мероприятия по увеличению налоговых и неналоговых доходов бюджета Екатериновского МР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эффективности использования недвижимого имущества, находящегося в муниципальной собственности, в том числе совершенствование прогнозного плана приватизации муниципального имущества на соответствующий финансовый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7,6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структуры имущества, находящегося в муниципальной собственности, и утверждение плана мероприятий по повышению эффективности его исполь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,8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абот по выявлению неоформленных земельных участков, занятых объектами недвижимости с целью дальнейшего введения их в налогооблагаемую баз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муниципальных образований Екатериновского МР, отдел по управлению муниципальным имуществом и земельными ресурс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коэффициента в процентах от кадастровой стоимости и в зависимости от вида разрешенного использования при расчете арендной платы за земельные участки, находящиеся в муниципальной собственности, и участки, государственная собственность на которые не разграничена на территории Екатеринов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коэффициента в процентах от кадастровой стоимости при расчете арендной платы по виду разрешенного использования «для сельскохозяйственного производства» с «0,3%» на «1,8%»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доходов от сдачи в аренду земельных участков и проведение аукционов по заключению договоров аренды на земельные участ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6,4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доходов от реализации земельных участк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7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74,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ие невостребованных земельных долей в муниципальную собственность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муниципальных образований Екатериновского 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легализации неформальной занятости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экономики и инвестиционной политики администрации Екатериновского МР,</w:t>
              <w:br/>
              <w:t>Управление пенсионного фонда в Екатериновском районе</w:t>
              <w:br/>
              <w:t>(по согласованию)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е НДФЛ в консолидированный бюджет района, тыс. руб.</w:t>
            </w:r>
          </w:p>
        </w:tc>
      </w:tr>
      <w:tr>
        <w:trPr>
          <w:trHeight w:val="16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аботы по уточнению характеристик земельных участков для правильного определения удельного показателя по кадастровой стоимости в соответствии с типовым классификатором видов разрешенного исполь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аботы с плательщиками по вопросу погашения ими задолженности по налоговым и неналоговым доход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Екатериновского муниципального района, финансовое управление администрации, межрайонная ИФНС России № 5 по Саратовской области (по согласованию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0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налоговой отдачи по ЕСХН исходя из максимальных значений налога на 1 га посевных площадей, рассчитанных по почвенно-климатическим зонам области и от вовлечения в оборот неиспользуемых земель сельскохозяйственного назначени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сельского хозяйства администрации Екатериновского М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еличение поступлений по ЕСХН  </w:t>
            </w:r>
          </w:p>
        </w:tc>
      </w:tr>
      <w:tr>
        <w:trPr>
          <w:trHeight w:val="20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23,2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 возможные доходы от НДФЛ в сельском хозяйств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сельского хозяйства администрации Екатериновского М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эффективности установленных значений коэффициента К2 по единому налогу на вмененный доход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экономики и инвестиционной политики администрации Екатериновского М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оступлений по ЕНВД в бюджет района</w:t>
            </w:r>
          </w:p>
        </w:tc>
      </w:tr>
      <w:tr>
        <w:trPr>
          <w:trHeight w:val="10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6,5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 по разделу 1.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556,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136,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428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3120,8</w:t>
            </w:r>
          </w:p>
        </w:tc>
      </w:tr>
      <w:tr>
        <w:trPr>
          <w:trHeight w:val="495" w:hRule="atLeast"/>
        </w:trPr>
        <w:tc>
          <w:tcPr>
            <w:tcW w:w="7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 2. Мероприятия, направленные на оптимизацию бюджетных расходов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2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е исполнители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жидаемый эффект, тыс.руб.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-2017 г.г.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мизация расходов на топливно-энергетические ресурсы. Сокращение расходов бюджета за счет осуществления мероприятий муниципальной программы «Энергосбережения и повышения энергоэффективности Екатериновского муниципального района на 2011-2020 гг.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2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, имеющие подведомственные учреждения всех типов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расходов на оплату коммунальных услуг</w:t>
            </w:r>
          </w:p>
        </w:tc>
      </w:tr>
      <w:tr>
        <w:trPr>
          <w:trHeight w:val="21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,1</w:t>
            </w:r>
          </w:p>
        </w:tc>
      </w:tr>
      <w:tr>
        <w:trPr>
          <w:trHeight w:val="28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аз от принятия новых расходных обязательств муниципального района, а также не обеспеченного собственными доходами увеличения действующих расходных обязательств района, при необходимости принятия их только при условии сокращения ранее принятых обязатель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Екатериновского муниципального района и ее структурные подразделения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увеличение расходных обязательств бюджета района</w:t>
            </w:r>
          </w:p>
        </w:tc>
      </w:tr>
      <w:tr>
        <w:trPr>
          <w:trHeight w:val="4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егулирование с контрагентами сроков погашения просроченной кредиторской задолженности по неисполненным муниципальным контрактам, договорам гражданско-правового характера с равномерным исполнением обязательств в течении года (реструктуризации), в том числе с заключением в установленном порядке мировых соглашений в случае разрешения споров в судебном порядк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распорядители, получатели средств местного бюджет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номерное погашение просроченной кредиторской задолженности, недопущение применений санкций (штрафов, пеней, судебных издержек) со стороны контрагентов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мизация бюджетной сети (включая расходы на содержание муниципальных служащих, реорганизацию и (или) ликвидацию не эффективных филиалов)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2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Екатериновского муниципального района, имеющие подведомственные учреждения всех типов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расходов бюджета</w:t>
            </w:r>
          </w:p>
        </w:tc>
      </w:tr>
      <w:tr>
        <w:trPr>
          <w:trHeight w:val="18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7</w:t>
            </w:r>
          </w:p>
        </w:tc>
      </w:tr>
      <w:tr>
        <w:trPr>
          <w:trHeight w:val="2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едение соотношения фондов оплаты труда административно-управленческого и вспомогательного персонала (АУВП) и основного персонала до нормативного соотнош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Екатериновского муниципального района, имеющие подведомственные учреждения всех типов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фонда оплаты труда за счет приведения соотношения фондов оплаты АУВП и основного персонала 40 процентов и 60 процентов соответственно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инвентаризации кредиторской задолженности по состоянию на 1 января текущего года с целью выявления сумм задолженности, неподтвержденной кредитором, и задолженности с истекшим сроком исковой дав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перед составле-нием годовой отчетности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распорядители, получатели средств местного бюджет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просроченной кредиторской задолженности, по которой можно начать процедуру списания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списанию просроченной кредиторской задолженности в связи с истечением срока исковой дав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распорядители, получатели средств местного бюджет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размера просроченной кредиторской задолженности</w:t>
            </w:r>
          </w:p>
        </w:tc>
      </w:tr>
      <w:tr>
        <w:trPr>
          <w:trHeight w:val="2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ежемесячного мониторинга реализации Указа Президента РФ от 7 мая 2012 года, а также мониторинга качества предоставления муниципальных услуг в отраслях, в которых обеспечивается повышение заработной платы работникам учреждений бюджетной сфе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распорядители средств местного бюджет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изация расходов на достижение целевых показателей, определенных Указами Президента РФ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мизация системы мер социальной поддержки в части ограничения размера доплаты к пенсии неработающим лицам, замещающим должности в органах муниципальной в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 годы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распорядители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2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 по разделу 2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2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6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01,1</w:t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 3. Мероприятия по снижению долговой нагрузки бюджета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евременное и в полном объеме погашение долговых обязательств перед областным бюджето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гласно установленным графикам платежей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Екатериновского муниципального района, финансовое управление администрации Екатериновского М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просроченной задолженности по муниципальным долговым обязательствам района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аботы по сокращению дефицита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 годы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Екатериновского муниципального района, финансовое управление администрации Екатериновского М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-дение бездефи-цитного бюдж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части доходов, полученных в ходе исполнения бюджета района сверх утвержденных решением о бюджете общего объема доходов, на замещение муниципальных заимствований и (или) погашение долговых обязатель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15-2017 годов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Екатериновского муниципального района, финансовое управление администрации Екатериновского М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роста долга и расходов на обслуживание муниципального долга района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, в случае необходимости, возможности получения бюджетного кредита на пополнение остатка средств на счете бюджета района за счет остатка средств на едином счете федерального бюджета в соответствии со статьей 93.6 Бюджетного кодекса РФ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15-2017 годов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Екатериновского муниципального района, финансовое управление администрации Екатериновского М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я бюджетных средств на обслуживание муниципального долга</w:t>
            </w:r>
          </w:p>
        </w:tc>
      </w:tr>
      <w:tr>
        <w:trPr>
          <w:trHeight w:val="17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аторий до 2017 года включительно на предоставление муниципальных гарант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Екатериновского муниципального район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роста муниципальных долговых обязательств и возможных расходов при наступлении гарантийного случая без возникновения права регрессного требования к должнику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лучаях, установленных областным законодательством, проведение реструктуризации обязательств перед областным бюджетом по бюджетным кредит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,</w:t>
              <w:br/>
              <w:t>2016 год,</w:t>
              <w:br/>
              <w:t>2017 год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Екатериновского М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муниципальных долговых обязательств и расходов на их обслужива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8:00Z</dcterms:created>
  <dc:creator>Ольга</dc:creator>
  <dc:description/>
  <cp:keywords/>
  <dc:language>en-US</dc:language>
  <cp:lastModifiedBy>Администрация</cp:lastModifiedBy>
  <cp:lastPrinted>2016-12-19T09:47:00Z</cp:lastPrinted>
  <dcterms:modified xsi:type="dcterms:W3CDTF">2017-04-26T09:58:00Z</dcterms:modified>
  <cp:revision>33</cp:revision>
  <dc:subject/>
  <dc:title> </dc:title>
</cp:coreProperties>
</file>