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 xml:space="preserve">ПРОЕК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_  №  __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30.12.2016г. № 649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6"/>
          <w:szCs w:val="26"/>
          <w:lang w:eastAsia="en-US"/>
        </w:rPr>
        <w:t>В</w:t>
      </w:r>
      <w:r>
        <w:rPr>
          <w:b/>
          <w:sz w:val="26"/>
          <w:szCs w:val="26"/>
        </w:rPr>
        <w:t xml:space="preserve">ыдача разрешения на использование земель или земельных участков, </w:t>
      </w:r>
      <w:r>
        <w:rPr>
          <w:b/>
          <w:sz w:val="26"/>
          <w:szCs w:val="26"/>
          <w:lang w:eastAsia="en-US"/>
        </w:rPr>
        <w:t>находящихся в муниципальной собственности</w:t>
      </w:r>
      <w:r>
        <w:rPr>
          <w:b/>
          <w:sz w:val="26"/>
          <w:szCs w:val="26"/>
        </w:rPr>
        <w:t>,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7.11.2014 года №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Постановлением Правительства Саратовской области от 27.02.2015 г.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</w:t>
      </w:r>
    </w:p>
    <w:p>
      <w:pPr>
        <w:pStyle w:val="Normal"/>
        <w:ind w:left="-142" w:firstLine="709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от 30.12.2016 г. № 649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</w:rPr>
        <w:t xml:space="preserve">ыдача разрешения на использование земель или земельных участков, </w:t>
      </w:r>
      <w:r>
        <w:rPr>
          <w:sz w:val="26"/>
          <w:szCs w:val="26"/>
          <w:lang w:eastAsia="en-US"/>
        </w:rPr>
        <w:t>находящихся в муниципальной собственности</w:t>
      </w:r>
      <w:r>
        <w:rPr>
          <w:sz w:val="26"/>
          <w:szCs w:val="26"/>
        </w:rPr>
        <w:t>,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», изменения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Наименование муниципальной услуги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>В</w:t>
      </w:r>
      <w:r>
        <w:rPr>
          <w:b/>
          <w:sz w:val="26"/>
          <w:szCs w:val="26"/>
        </w:rPr>
        <w:t xml:space="preserve">ыдача разрешения на использование (принятие решения об использовании) земель или земельных участков, </w:t>
      </w:r>
      <w:r>
        <w:rPr>
          <w:b/>
          <w:sz w:val="26"/>
          <w:szCs w:val="26"/>
          <w:lang w:eastAsia="en-US"/>
        </w:rPr>
        <w:t>находящихся в муниципальной собственности</w:t>
      </w:r>
      <w:r>
        <w:rPr>
          <w:b/>
          <w:sz w:val="26"/>
          <w:szCs w:val="26"/>
        </w:rPr>
        <w:t>,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Пункт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1.2. </w:t>
      </w:r>
      <w:r>
        <w:rPr>
          <w:bCs/>
          <w:sz w:val="26"/>
          <w:szCs w:val="26"/>
        </w:rPr>
        <w:t>Заявителями на предоставление муниципальной услуги являются физические, юридические лица и индивидуальные предприниматели (далее – заявитель, заявители), заинтересованные в использовании земель или земельных участков, находящих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в целях, предусмотренных пунктами 2.4. и 2.4.1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3. Пункт </w:t>
      </w:r>
      <w:r>
        <w:rPr>
          <w:b/>
          <w:bCs/>
          <w:sz w:val="26"/>
          <w:szCs w:val="26"/>
        </w:rPr>
        <w:t>2.3.</w:t>
      </w:r>
      <w:r>
        <w:rPr>
          <w:bCs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2.3. </w:t>
      </w: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ыдача (направление) заявителю решения о предоставлении разрешения на использование земель или земельного участка в целях, предусмотренных частью 1 статьи 39.34 Земель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ыдача (направление) заявителю решения об использовании земель или земельного участка в целях размещения объектов, виды которых установлены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 декабря 2014 г. № 1300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ыдача (направление) заявителю решения о проведении аукциона (в случае, если заявление подано для размещения объектов, право на размещение которых приобретается на торгах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отказа в предоставлении услуги результатом явля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ыдача (направление) заявителю решения об отказе в выдаче разрешения на использование земель или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ыдача (направление) заявителю решения об отказе в использовании земель или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ыдача (направление) заявителю решения об отказе в  проведении аукциона (в случае, если заявление подано для размещения объектов, право на размещение которых приобретается на торгах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4. Пункт </w:t>
      </w:r>
      <w:r>
        <w:rPr>
          <w:b/>
          <w:sz w:val="26"/>
          <w:szCs w:val="26"/>
        </w:rPr>
        <w:t xml:space="preserve">2.4. </w:t>
      </w:r>
      <w:r>
        <w:rPr>
          <w:sz w:val="26"/>
          <w:szCs w:val="26"/>
        </w:rPr>
        <w:t>дополнить словам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color w:val="000000"/>
          <w:sz w:val="30"/>
          <w:szCs w:val="30"/>
          <w:shd w:fill="FFFFFF" w:val="clear"/>
        </w:rPr>
        <w:t>-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  <w:shd w:fill="FFFFFF" w:val="clear"/>
        </w:rPr>
        <w:t>в целях обеспечения судоходства для возведения на береговой полосе в пределах внутренних водных путей некапитальных строений, сооружений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5. Пункт </w:t>
      </w:r>
      <w:r>
        <w:rPr>
          <w:b/>
          <w:sz w:val="26"/>
          <w:szCs w:val="26"/>
        </w:rPr>
        <w:t xml:space="preserve">2.4.1.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Срок предоставления муниципальной услуги составляет 30 календарных дней со дня подачи заявления об использовании в целях размещения объектов, виды которых установлены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 декабря 2014 г. № 1300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 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ожарные водоемы и места сосредоточения средств пожарот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Пруды-испар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 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 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 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 Лодочные станции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 Пункты приема вторичного сырья, для размещения которых не  требуется разрешения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 Передвижные цирки, передвижные зоопарки и передвижные луна-п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 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 Пункты проката велосипедов, роликов, самокатов и другого спортивного инвентаря, для размещения которых не требуется разрешения на строительство, а также велопарк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 Спортивные и детские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 Площадки для дрессировки собак, площадки для выгула собак, а также голубят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 Платежные терминалы для оплаты услуг и штраф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 Общественные туалеты нестационарного ти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 Зарядные станции (терминалы) для электро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»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6.  Подпункт </w:t>
      </w: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иные документы, подтверждающие основания для использования земель или земельного участка в целях, предусмотренных пунктом 2.4 Административного регламента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7.  В пункте </w:t>
      </w:r>
      <w:r>
        <w:rPr>
          <w:rFonts w:cs="Times New Roman" w:ascii="Times New Roman" w:hAnsi="Times New Roman"/>
          <w:b/>
          <w:sz w:val="26"/>
          <w:szCs w:val="26"/>
        </w:rPr>
        <w:t>2.11.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ле третьего абзаца добавить сло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аявление подано с нарушением требований, установленных пунктами 3-4 (содержание заявления и перечень документов, которые необходимо приложить к заявлению) Правил выдачи разрешения на использование земель или земельного участка, находящегося в государственной или муниципальной собственности, утвержденных постановлением Правительства Российской Федерации от 27 ноября 2014 г. № 1244 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четвертый абзац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"Решение об отказе в использовании земель или земельного участка в целях, предусмотренных </w:t>
      </w:r>
      <w:r>
        <w:rPr>
          <w:bCs/>
          <w:sz w:val="26"/>
          <w:szCs w:val="26"/>
        </w:rPr>
        <w:t>пунктом 2.4.1 Административного регламента,</w:t>
      </w:r>
      <w:r>
        <w:rPr>
          <w:sz w:val="26"/>
          <w:szCs w:val="26"/>
        </w:rPr>
        <w:t xml:space="preserve"> принимается в случае, если:";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ле девятого абзаца добавить сло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в отношении испрашиваемых к использованию земель или земельного участка имеется ранее поступившее заявление от другого лица, отвечающее требованиям, предъявляемым к содержанию заявления, а также к прилагаемым к нему документам, за исключением случаев подачи заявления о размещении объектов, право размещения которых приобретается на торгах, в соответствии с частью шестой пункта 13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г. № 79-П;</w:t>
        <w:br/>
        <w:t xml:space="preserve">       земельный участок, на использование которого испрашивается решение, предоставлен физическому или юридическому лицу либо в отношении земельного участка или земель принято решение об использовании;</w:t>
        <w:br/>
        <w:t xml:space="preserve">        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Добавить пункт </w:t>
      </w:r>
      <w:r>
        <w:rPr>
          <w:rFonts w:cs="Times New Roman" w:ascii="Times New Roman" w:hAnsi="Times New Roman"/>
          <w:b/>
          <w:sz w:val="26"/>
          <w:szCs w:val="26"/>
        </w:rPr>
        <w:t>2.11.1.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2.11.1 Использование земель или земельного участка в целях, предусмотре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ом 2.4.1. Административного регламента осуществляется за плату. Размер ежемесячной платы устанавливается в соответствии с пунктом 13 </w:t>
      </w:r>
      <w:r>
        <w:rPr>
          <w:rFonts w:cs="Times New Roman" w:ascii="Times New Roman" w:hAnsi="Times New Roman"/>
          <w:sz w:val="26"/>
          <w:szCs w:val="26"/>
        </w:rPr>
        <w:t>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г. № 79-П."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.9. Пункт </w:t>
      </w:r>
      <w:r>
        <w:rPr>
          <w:b/>
          <w:sz w:val="26"/>
          <w:szCs w:val="26"/>
        </w:rPr>
        <w:t>3.4.</w:t>
      </w:r>
      <w:r>
        <w:rPr>
          <w:sz w:val="26"/>
          <w:szCs w:val="26"/>
        </w:rPr>
        <w:t>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4. Основанием для начала административной процедуры является получение специалистом в ответ на межведомственный запрос запрашиваемых документов либо отказа в их предоставлен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пециалист проводит проверку документов, приложенных к заявлению, а также документов и (или) информации, полученных в результате межведомственного взаимодействия на предмет наличия оснований для отказа в предоставлении муниципальной услуги. По результатам рассмотрения подготавливается один из следующих документов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роект </w:t>
      </w:r>
      <w:r>
        <w:rPr>
          <w:sz w:val="26"/>
          <w:szCs w:val="26"/>
        </w:rPr>
        <w:t>решения органа местного самоуправления о предоставлении разрешения на использование земель или земельного участк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роект </w:t>
      </w:r>
      <w:r>
        <w:rPr>
          <w:sz w:val="26"/>
          <w:szCs w:val="26"/>
        </w:rPr>
        <w:t>решения органа местного самоуправления об использовании земель или земельного участ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проект </w:t>
      </w:r>
      <w:r>
        <w:rPr>
          <w:sz w:val="26"/>
          <w:szCs w:val="26"/>
        </w:rPr>
        <w:t>решения органа местного самоуправления о проведении аукциона (в случае, если заявление подано для размещения объектов, право на размещение которых приобретается на торг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ект решения об отказе в выдаче разрешения на использование земель или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ект решения органа местного самоуправления об отказе в использовании земель или земельного участ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проект </w:t>
      </w:r>
      <w:r>
        <w:rPr>
          <w:sz w:val="26"/>
          <w:szCs w:val="26"/>
        </w:rPr>
        <w:t>решения органа местного самоуправления об отказе в  проведении аукциона (в случае, если заявление подано для размещения объектов, право на размещение которых приобретается на торгах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роект решения проходит процедуру согласования и подписания в порядке, установленном внутренними решениями органа местного самоупра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Максимальный срок исполнения составляет 15 дней, в случае,</w:t>
      </w:r>
      <w:r>
        <w:rPr>
          <w:sz w:val="26"/>
          <w:szCs w:val="26"/>
        </w:rPr>
        <w:t xml:space="preserve"> если заявление подано для размещения объектов, право на размещение которых приобретается на торгах, 5 дне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езультатом административной процедуры является подписание решения главой район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пособом фиксации результат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своение специалистом, </w:t>
      </w:r>
      <w:r>
        <w:rPr>
          <w:color w:val="000000"/>
          <w:sz w:val="26"/>
          <w:szCs w:val="26"/>
        </w:rPr>
        <w:t xml:space="preserve">ответственным за прием и регистрацию документов, </w:t>
      </w:r>
      <w:r>
        <w:rPr>
          <w:sz w:val="26"/>
          <w:szCs w:val="26"/>
        </w:rPr>
        <w:t>регистрационного номера решению о предоставлении разрешения на использование земель или земельного участка (решению об использовании земель или земельного участка, решению о проведении аукциона) либо решению об отказе в предоставлении разрешения на использование земель или земельного участка (решению об отказе в использовании земель или земельного участка, решению об отказе в проведении аукциона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.10. Пункт </w:t>
      </w:r>
      <w:r>
        <w:rPr>
          <w:b/>
          <w:sz w:val="26"/>
          <w:szCs w:val="26"/>
        </w:rPr>
        <w:t>3.5</w:t>
      </w:r>
      <w:r>
        <w:rPr>
          <w:sz w:val="26"/>
          <w:szCs w:val="26"/>
        </w:rPr>
        <w:t>.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3.5. Основанием для начала административной процедуры является </w:t>
      </w:r>
      <w:r>
        <w:rPr>
          <w:sz w:val="26"/>
          <w:szCs w:val="26"/>
        </w:rPr>
        <w:t xml:space="preserve">присвоение специалистом, </w:t>
      </w:r>
      <w:r>
        <w:rPr>
          <w:color w:val="000000"/>
          <w:sz w:val="26"/>
          <w:szCs w:val="26"/>
        </w:rPr>
        <w:t xml:space="preserve">ответственным за прием и регистрацию документов, </w:t>
      </w:r>
      <w:r>
        <w:rPr>
          <w:sz w:val="26"/>
          <w:szCs w:val="26"/>
        </w:rPr>
        <w:t xml:space="preserve">регистрационного номера решению о предоставлении разрешения на использование земель или земельного (решению об использовании земель или земельного участка, решению о проведении аукциона) либо решению об отказе в предоставлении разрешения на использование земель или земельного участка (решению об отказе в использовании земель или земельного участка, решению об отказе в проведении аукциона), и направление указанных документов специалисту, </w:t>
      </w:r>
      <w:r>
        <w:rPr>
          <w:color w:val="000000"/>
          <w:sz w:val="26"/>
          <w:szCs w:val="26"/>
        </w:rPr>
        <w:t>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Специалист </w:t>
      </w:r>
      <w:r>
        <w:rPr>
          <w:sz w:val="26"/>
          <w:szCs w:val="26"/>
        </w:rPr>
        <w:t xml:space="preserve">уведомляет заявителя о принятии решения по телефону (при наличии номера телефона в заявлении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ешение выдается заявителю (представителю заявителя) лично под роспись в журнале регистрации либо (по желанию) направляется в его адрес почт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(представителю заявителя) результата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заявителя (представителя заявителя) </w:t>
      </w:r>
      <w:r>
        <w:rPr>
          <w:color w:val="000000"/>
          <w:sz w:val="26"/>
          <w:szCs w:val="26"/>
        </w:rPr>
        <w:t>в журнале регистраци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6"/>
          <w:szCs w:val="26"/>
        </w:rPr>
        <w:t xml:space="preserve">в журнале регистрации </w:t>
      </w:r>
      <w:r>
        <w:rPr>
          <w:sz w:val="26"/>
          <w:szCs w:val="26"/>
        </w:rPr>
        <w:t xml:space="preserve">о направлении соответствующего документа посредством электронной почты и (или) почтовым отправлением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оспись специалиста МФЦ, осуществляющего прием документов, на </w:t>
      </w:r>
      <w:r>
        <w:rPr>
          <w:color w:val="000000"/>
          <w:sz w:val="26"/>
          <w:szCs w:val="26"/>
        </w:rPr>
        <w:t>втором экземпляре сопроводительного письма к документу, направляемому в МФЦ для последующей выдачи заявителю (представителю зая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административной процедуры составляет 3 дн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течение 10 рабочих дней со дня принятия решения о выдаче разрешения на использование земель или земельного участка (решения об использовании земель или земельного участка), подразделение (орган местного самоуправления) направляет копию этого решения с приложением (в случае если планируется использование земель или части земельного участка) схемы границ предполагаемых к использованию земель или части земельного участка на кадастровом плане территории в структурное подразделение Управления Росреестра по Саратовской области, уполномоченное на осуществление государственного земельного надзора. </w:t>
      </w:r>
    </w:p>
    <w:p>
      <w:pPr>
        <w:pStyle w:val="Normal"/>
        <w:spacing w:before="0" w:after="20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цедура проведения торгов, </w:t>
      </w:r>
      <w:r>
        <w:rPr>
          <w:sz w:val="26"/>
          <w:szCs w:val="26"/>
        </w:rPr>
        <w:t>в случае, если заявление подано для размещения объектов, право на размещение которых приобретается на торгах,</w:t>
      </w:r>
      <w:r>
        <w:rPr>
          <w:bCs/>
          <w:sz w:val="26"/>
          <w:szCs w:val="26"/>
        </w:rPr>
        <w:t xml:space="preserve"> устанавливается отдельным нормативно-правовым актом органа местного самоуправления.</w:t>
      </w:r>
      <w:r>
        <w:rPr>
          <w:sz w:val="26"/>
          <w:szCs w:val="26"/>
        </w:rPr>
        <w:t>»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1. Приложение № 2 к Административному регламенту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</w:t>
      </w:r>
      <w:r>
        <w:rPr>
          <w:rFonts w:eastAsia="Calibri"/>
          <w:b/>
        </w:rPr>
        <w:t>Главе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т 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для юридических лиц - полное наименование, организационно-правовая форма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сто нахождения, сведения о государственной регистрации в ЕГРЮЛ;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ля физических лиц - фамилия, имя и (при наличии) отчество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18"/>
          <w:szCs w:val="18"/>
        </w:rPr>
        <w:t>реквизиты документа, удостоверяющего личность, место жительства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представителя заявителя -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милия, имя и (при наличии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тчество представителя, реквизиты документа, подтверждающего его полномоч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3660" w:leader="none"/>
          <w:tab w:val="right" w:pos="9638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 xml:space="preserve">   Почтовый адрес: 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Адрес электронной почты: 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онтактный телефон (факс): 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выдаче разрешения на использование земель или земельного участка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без предоставления участка и установления сервиту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Прошу  выдать  разрешение на использование земельного участка (земель),находящегося(-ихся) в _________________________________________________,  без предоставления  участка  и  установления  сервитута площадью _____________ квадратных метров, расположенного(-ных) относительно адресных ориентиров: _________________________________________________________________________________ кадастровым номером: 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случае если планируется использование всего земельного участка или его части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на срок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Цель использования земельного участка (земель)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шу согласовать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ение рубки деревьев, кустарников, расположенных в границах вышеуказанного (-ой, -ых) земельного участка, части земельного участка или земель </w:t>
      </w: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е 3 части 2 статьи 23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Лесного кодекса Российской Федерации</w:t>
      </w:r>
      <w:r>
        <w:rPr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указывается  в случае необходим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18"/>
          <w:szCs w:val="18"/>
          <w:shd w:fill="FFFFFF" w:val="clear"/>
        </w:rPr>
      </w:pPr>
      <w:r>
        <w:rPr>
          <w:rFonts w:eastAsia="Calibri" w:cs="Times New Roman"/>
          <w:sz w:val="18"/>
          <w:szCs w:val="18"/>
          <w:shd w:fill="FFFFFF" w:val="clear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документов, прилагаемых к заявлению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/ М.П. /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Ф.И.О. (должность)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ействующий(ая) на основан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"___" ____________ 20__ г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Главе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т 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для юридических лиц - полное наименование, организационно-правовая форма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сто нахождения, сведения о государственной регистрации в ЕГРЮЛ;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ля физических лиц - фамилия, имя и (при наличии) отчество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18"/>
          <w:szCs w:val="18"/>
        </w:rPr>
        <w:t>реквизиты документа, удостоверяющего личность, место жительства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представителя заявителя -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милия, имя и (при наличии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тчество представителя, реквизиты документа, подтверждающего его полномочия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3660" w:leader="none"/>
          <w:tab w:val="right" w:pos="9638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 xml:space="preserve">   Почтовый адрес: 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Адрес электронной почты: 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онтактный телефон (факс): 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б использовании земель или земельного участка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без предоставления участка и установления сервитут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Прошу  принять решение об использовании земельного участка (земель),находящегося(-ихся) в _________________________________________________,  без предоставления  участка  и  установления  сервитута площадью _____________ квадратных метров, расположенного(-ных) относительно адресных ориентиров: _________________________________________________________________________________ кадастровым номером: 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случае если планируется использование всего земельного участка или его части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на срок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Цель использования земельного участка (земель): ___________________________________.</w:t>
      </w:r>
    </w:p>
    <w:p>
      <w:pPr>
        <w:pStyle w:val="ConsPlusNonformat"/>
        <w:jc w:val="both"/>
        <w:rPr/>
      </w:pPr>
      <w:r>
        <w:rPr/>
        <w:tab/>
        <w:t xml:space="preserve">                                        (</w:t>
      </w:r>
      <w:r>
        <w:rPr>
          <w:rFonts w:cs="Times New Roman" w:ascii="Times New Roman" w:hAnsi="Times New Roman"/>
          <w:sz w:val="16"/>
          <w:szCs w:val="16"/>
        </w:rPr>
        <w:t>указать вид объектов, планируемых к размещению, в соответствии с   постановлением Правительства Российской Федерации от 3 декабря 2014 г.   N 1300 "Об утверждении перечня видов объектов, размещение которых может       осуществляться на землях или земельных участках, находящихся в     государственной или муниципальной собственности, без предоставления  земельных участков и установления сервитутов")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шу согласовать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ение рубки деревьев, кустарников, расположенных в границах вышеуказанного (-ой, -ых) земельного участка, части земельного участка или земель </w:t>
      </w: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е 3 части 2 статьи 23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Лесного кодекса Российской Федерации</w:t>
      </w:r>
      <w:r>
        <w:rPr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указывается  в случае необходим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18"/>
          <w:szCs w:val="18"/>
          <w:shd w:fill="FFFFFF" w:val="clear"/>
        </w:rPr>
      </w:pPr>
      <w:r>
        <w:rPr>
          <w:rFonts w:eastAsia="Calibri" w:cs="Times New Roman"/>
          <w:sz w:val="18"/>
          <w:szCs w:val="18"/>
          <w:shd w:fill="FFFFFF" w:val="clear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документов, прилагаемых к заявлению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/ М.П. /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Ф.И.О. (должность)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ействующий(ая) на основан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"___" ____________ 20__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 xml:space="preserve">    </w:t>
        <w:tab/>
        <w:t xml:space="preserve">                           С.Б. Зяз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711C8475DD87364F9F904D2358E247E95D9FE0AEF4CD49804D84EF6x4G5N" TargetMode="External"/><Relationship Id="rId3" Type="http://schemas.openxmlformats.org/officeDocument/2006/relationships/hyperlink" Target="consultantplus://offline/ref=EE3711C8475DD87364F9F904D2358E247E95D9FE0AEF4CD49804D84EF6x4G5N" TargetMode="External"/><Relationship Id="rId4" Type="http://schemas.openxmlformats.org/officeDocument/2006/relationships/hyperlink" Target="consultantplus://offline/ref=B15801DD4ED75C9FED82013FB836429547B3BD28C3578A1DECAB88A299FCC9E888468C9B4A400D38F9414E663E9692C9D6C1CF60EE6FaAM" TargetMode="External"/><Relationship Id="rId5" Type="http://schemas.openxmlformats.org/officeDocument/2006/relationships/hyperlink" Target="consultantplus://offline/ref=B15801DD4ED75C9FED82013FB836429547B3BD28C3578A1DECAB88A299FCC9E888468C9B4A400D38F9414E663E9692C9D6C1CF60EE6Fa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06:00Z</dcterms:created>
  <dc:creator>BEN</dc:creator>
  <dc:description/>
  <dc:language>en-US</dc:language>
  <cp:lastModifiedBy>BEN</cp:lastModifiedBy>
  <dcterms:modified xsi:type="dcterms:W3CDTF">2022-04-18T05:08:00Z</dcterms:modified>
  <cp:revision>1</cp:revision>
  <dc:subject/>
  <dc:title/>
</cp:coreProperties>
</file>