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i/>
          <w:i/>
          <w:spacing w:val="24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78168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10.2019 г. №  587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</w:t>
      </w:r>
      <w:r>
        <w:rPr>
          <w:rFonts w:eastAsia="PMingLiU;新細明體" w:cs="Times New Roman" w:ascii="Times New Roman" w:hAnsi="Times New Roman"/>
          <w:b/>
          <w:sz w:val="26"/>
          <w:szCs w:val="26"/>
        </w:rPr>
        <w:t xml:space="preserve">утверждении  муниципальной программы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2" w:hanging="0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«Установление границ населенных пунктов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2" w:hanging="0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</w:rPr>
        <w:t>Екатериновского муниципального района»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2" w:hanging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3.05.2013 года № 462 «Об утверждении Порядка принятия решений о разработке целевых программ Екатериновского муниципального района Саратовской области, их формирования и реализации», на основании Устава Екатериновского муниципального района Саратовской области,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WP13"/>
        <w:spacing w:lineRule="auto" w:line="276"/>
        <w:ind w:right="-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муниципальную программу «Установление границ населенных пунктов Екатериновского муниципального района» на период 2020-2021 гг., согласно приложению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народовать  и опубликовать настоящее постано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С.Б. Зя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                                        Екатериновского муниципального района </w:t>
      </w:r>
    </w:p>
    <w:p>
      <w:pPr>
        <w:pStyle w:val="Normal"/>
        <w:shd w:fill="F9F9F9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hd w:fill="F9F9F9" w:val="clear"/>
        <w:spacing w:lineRule="atLeast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0.2017 г.  № 587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b/>
          <w:bCs/>
          <w:sz w:val="21"/>
          <w:szCs w:val="21"/>
        </w:rPr>
        <w:t> </w:t>
      </w:r>
      <w:r>
        <w:rPr>
          <w:rFonts w:eastAsia="Helvetica" w:cs="Helvetica" w:ascii="Helvetica" w:hAnsi="Helvetica"/>
          <w:b/>
          <w:bCs/>
          <w:sz w:val="21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ановление границ населенных пунктов Екатериновского муниципального района»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62"/>
        <w:gridCol w:w="4693"/>
      </w:tblGrid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Установление  границ населенных пунктов Екатериновского муниципального района»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жимости сведений о границах всех населенных пунктов Екатериновского муниципального района Саратовской области в виде координатного 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едерального фонда пространственных данных, обеспечивающего индивидуализацию и идентификацию объектов недвижимости на территории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использования земель населенных пунктов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1. Проведение землеустроительных работ по описанию местоположения границ населенных пунктов, результатом которых является подготовка карты (плана), содержащей координаты характерных точек границ населенных пун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рационального использования земельных участков в целях повышения налогооблагаемой базы. 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 населенных пунктов Екатериновского муниципального района, имеющих установленные границы в соответствии с требованиями градостроительного и земельного законодательства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hd w:fill="F9F9F9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средства местного бюджета - 70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2021 год - средства местного бюджета - 700 тыс. рублей,                                                 </w:t>
            </w:r>
          </w:p>
        </w:tc>
      </w:tr>
      <w:tr>
        <w:trPr/>
        <w:tc>
          <w:tcPr>
            <w:tcW w:w="466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6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 населенных пунктов Екатериновского муниципального района, имеющих установленные границы в соответствии с требованиями градостроительного и земельного законодательства:</w:t>
            </w:r>
          </w:p>
          <w:p>
            <w:pPr>
              <w:pStyle w:val="Normal"/>
              <w:shd w:fill="F9F9F9" w:val="clear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7</w:t>
            </w:r>
          </w:p>
          <w:p>
            <w:pPr>
              <w:pStyle w:val="Normal"/>
              <w:shd w:fill="F9F9F9" w:val="clear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</w:t>
            </w:r>
          </w:p>
          <w:p>
            <w:pPr>
              <w:pStyle w:val="Normal"/>
              <w:shd w:fill="F9F9F9" w:val="clear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программными методами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о статьей 10 Федерального закона от 13.07.2015 № 218-ФЗ </w:t>
        <w:br/>
        <w:t>«О государственной регистрации недвижимости» (далее – Закон о регистрации) в Единый государственный реестр недвижимости должны быть внесены сведения о местоположении границ населенных пунктов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Обязанность направлять документы для внесения сведений в Единый государственный реестр недвижимости согласно статье 32 Закона о регистрации  возложена на органы местного самоуправления, принявшие решения об установлении или изменении границ населенных пунктов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бязательным приложением к документам, направляемым в орган кадастрового учета, в соответствии с п.31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, утвержденных Постановлением Правительства РФ от 31.12.2015 N 1532 (ред. от 19.06.2017), является карта (план) объекта землеустройства, подготовка которой осуществляется кадастровым инжене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Екатериновском муниципальном районе Саратовской области всего 57 населённых пунктов. Однако, на сегодняшний день из-за дефицита бюджета, ни по одному населенному пункту не проводились землеустроительные работы по установлению границ и сведения для внесения в Единый государственный реестр недвижимости не направлялись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ывая сложившуюся ситуацию, возникла необходимо активизировать работу по установлению границ населенных пункт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ие в Едином государственном реестре недвижимости сведений о границах населенных пунктов позволи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ность и прозрачность государственного учета объектов недвижимости на территории Екатерин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о увеличить доходную часть местных бюджетов, так как при расчете кадастровой стоимости земельных участков, входящих в состав границ населенного пункта, сведения о которых содержатся в Едином государственном рее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вестиционную привлекательность Екатериновского муниципального района Саратовской области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данного вопроса программно - целевым методом представляется наиболее оптимальным. Указанный метод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shd w:fill="F9F9F9" w:val="clear"/>
        <w:spacing w:lineRule="atLeast" w:line="360"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Целью программы является внесение в Единый государственный реестр недвижимости сведений о границах всех населенных пунктов Екатериновского муниципального района Саратовской области в виде координатного описания, а также пополнение федерального фонда пространственных данных, обеспечивающего индивидуализацию и идентификацию объектов недвижимости на территории Саратовской области.</w:t>
      </w:r>
    </w:p>
    <w:p>
      <w:pPr>
        <w:pStyle w:val="ConsPlusNormal"/>
        <w:widowControl/>
        <w:jc w:val="both"/>
        <w:rPr>
          <w:i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процессе достижения поставленной цели решается задача по подготовке землеустроительной документации, содержащей необходимые для внесения в Единый государственный реестр недвижимости сведений о местоположении границ населенных пунктов Екатериновского муниципального района Саратовской области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ешение указанной задачи осуществляется посредством проведения землеустроительных работ по описанию местоположения границ населенных пунктов, результатом которых является подготовка карты (плана), содержащей координаты характерных точек границ населенного пункта. 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 </w:t>
      </w: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2020-2021 годы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Программы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/>
        <w:t>Целевым индикатором в настоящей Программе выступает количество населенных пунктов, имеющих установленные границы в соответствии с требованиями градостроительного и земельного законодательства.</w:t>
      </w:r>
    </w:p>
    <w:tbl>
      <w:tblPr>
        <w:tblW w:w="445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26"/>
        <w:gridCol w:w="681"/>
        <w:gridCol w:w="1773"/>
        <w:gridCol w:w="1090"/>
        <w:gridCol w:w="955"/>
      </w:tblGrid>
      <w:tr>
        <w:trPr>
          <w:trHeight w:val="1880" w:hRule="atLeast"/>
        </w:trPr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7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описание границ в настоящее время</w:t>
            </w:r>
          </w:p>
        </w:tc>
        <w:tc>
          <w:tcPr>
            <w:tcW w:w="1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82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 населенных пунктов Екатериновского муниципального района, имеющих установленные границы в соответствии с требованиями градостроительного и земельного законодательства)</w:t>
            </w:r>
          </w:p>
        </w:tc>
        <w:tc>
          <w:tcPr>
            <w:tcW w:w="6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 Ресурсное обеспечение Программы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400 тыс. рублей, согласно приложению к Программ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жидаемая оценка эффективности Программы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и прозрачность государственного учета объектов недвижимости на территории Екатерино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величить доходную часть местных бюджетов, так как при расчете кадастровой стоимости земельных участков, входящих в состав границ населенного пункта, сведения о которых содержатся в Едином государственном рее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вестиционную привлекательность Екатериновского муниципального района Саратовской области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Система управления реализацией Программы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, выполнение намеченных мероприятий и эффективное использование финансовых средств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рограммы осуществляет глава Екатериновского муниципального района.</w:t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комитет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412"/>
        <w:gridCol w:w="478"/>
        <w:gridCol w:w="5465"/>
      </w:tblGrid>
      <w:tr>
        <w:trPr/>
        <w:tc>
          <w:tcPr>
            <w:tcW w:w="34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Установление границ населенных пунктов Екатериновского муниципального района»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становление границ населенных пунктов Екатериновского муниципального района»</w:t>
      </w:r>
    </w:p>
    <w:p>
      <w:pPr>
        <w:pStyle w:val="Normal"/>
        <w:shd w:fill="F9F9F9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1332"/>
        <w:gridCol w:w="1175"/>
        <w:gridCol w:w="1388"/>
        <w:gridCol w:w="890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реализацию мероприятий, тыс. руб., в том числе: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по установле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по установле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2:00Z</dcterms:created>
  <dc:creator>User</dc:creator>
  <dc:description/>
  <cp:keywords/>
  <dc:language>en-US</dc:language>
  <cp:lastModifiedBy>Виталий</cp:lastModifiedBy>
  <cp:lastPrinted>2019-10-31T18:59:00Z</cp:lastPrinted>
  <dcterms:modified xsi:type="dcterms:W3CDTF">2019-10-31T15:02:00Z</dcterms:modified>
  <cp:revision>2</cp:revision>
  <dc:subject/>
  <dc:title>                                                           </dc:title>
</cp:coreProperties>
</file>