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ПЯТОГО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27 сентября 2023 года                    № 3                                                                           с. Кипц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екращении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кретар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ом Кипецког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 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вязи с истечением срока исполнения полномочий Совета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путатов Совета депутатов  Кипецког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твертого созыва, Совет депутатов  Кипецкого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Екатериновского  муниципального района Саратовской области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екратить полномочия секретаря Совета депутатов Кипецкого муниципального образования Екатериновского муниципального района Саратовской области Ефремовой Ольги Анатольевны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вязи с истечением срока полномочий 27 сентябр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обнародовать 27 сентября 2023 г. в специально выделенных местах для обнародования и разместить на официальном сайте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 xml:space="preserve">  </w:t>
        <w:tab/>
        <w:t xml:space="preserve">              Т. 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7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d27a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2:00Z</dcterms:created>
  <dc:creator>User</dc:creator>
  <dc:description/>
  <dc:language>en-US</dc:language>
  <cp:lastModifiedBy>Пользователь Windows</cp:lastModifiedBy>
  <cp:lastPrinted>2018-09-21T10:21:00Z</cp:lastPrinted>
  <dcterms:modified xsi:type="dcterms:W3CDTF">2023-10-25T0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