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6  июля 2022 года в период с 08:00 до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6  кв. м с кадастровым номером 64:12:120101:100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Калининская, д. 5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6  июля 2022 года в период с 08:10 до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2,4  кв. м с кадастровым номером 64:12:120101:1090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Комсомольская, д. 2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6  июля 2022 года в период с 08:20 до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9,5  кв. м с кадастровым номером 64:12:120101:2244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Элеваторская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6  июля 2022 года в период с 08:30 до08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02,5  кв. м с кадастровым номером 64:12:120101:1622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Чапаевская, д. 1В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6  июля 2022 года в период с 08:40 до08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7,1  кв. м с кадастровым номером 64:12:120101:1473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Чапаевская, д.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7:00Z</dcterms:created>
  <dc:creator>BEN</dc:creator>
  <dc:description/>
  <dc:language>en-US</dc:language>
  <cp:lastModifiedBy>4545</cp:lastModifiedBy>
  <dcterms:modified xsi:type="dcterms:W3CDTF">2022-07-26T09:37:00Z</dcterms:modified>
  <cp:revision>2</cp:revision>
  <dc:subject/>
  <dc:title/>
</cp:coreProperties>
</file>