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1 марта 2022 года в период с 08:00 до 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1695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Калининская, д. 126, в котором находится ранее учтенный объект недвижимости – жилое помещение общей площадью 41,8 кв.м. с кадастровым номером 64:12:120101:3032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Калининская, д. 126, кв. 2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1 марта 2022 года в период с 08:10 до 08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88,3 кв.м. с кадастровым номером 64:12:120101:130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Рабочая, д. 6Б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31 марта 2022 года в период с 09:00 до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50201:284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п. Прудовой, ул. Северная, д. 8, в котором находится ранее учтенный объект недвижимости – жилое помещение общей площадью 33,6 кв.м. с кадастровым номером 64:12:150201:466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Прудовой, ул. Северная, д. 8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1 марта 2022 года в период с 10:00 до 10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105,3 кв.м. с кадастровым номером 64:12:191601:282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с. Колено, ул. Советская, д. 14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1 марта 2022 года в период с 13:00 до 13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81,8 кв.м. с кадастровым номером 64:12:141401:131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с. Вязовка, ул. Центральная, д. 120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31 марта 2022 года в период с 13:30 до 13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84,1 кв.м. с кадастровым номером 64:12:120101:995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Калининская, д. 15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1 марта 2022 года в период с 13:40 до 13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1695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Калининская, д. 126, в котором находится ранее учтенный объект недвижимости – жилое помещение общей площадью 49,1 кв.м. с кадастровым номером 64:12:120101:3049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Калининская, д. 126, кв. 10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3:00Z</dcterms:created>
  <dc:creator>BEN</dc:creator>
  <dc:description/>
  <cp:keywords/>
  <dc:language>en-US</dc:language>
  <cp:lastModifiedBy>user</cp:lastModifiedBy>
  <cp:lastPrinted>2022-02-01T14:24:00Z</cp:lastPrinted>
  <dcterms:modified xsi:type="dcterms:W3CDTF">2022-03-30T10:05:00Z</dcterms:modified>
  <cp:revision>12</cp:revision>
  <dc:subject/>
  <dc:title/>
</cp:coreProperties>
</file>