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к первое  заседание  Совета депутатов Прудов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6.2012 года                                            № 106                               посёлок  Прудово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Прудов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от 16.12.2011 г. № 8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заключении соглашения о передаче части полномочи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Прудового муниципаль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рганам местного самоуправления Екатеринов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12 г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В  соответствии  со ст. 15 Федерального закона от 06.10.2003 г № 131-ФЗ «Об  общих принципах организации местного самоуправления в Российской Федерации», Совет депутатов Прудов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Прудового муниципального образования от 16.12.2011 года № 85 « О заключении соглашения о передаче части полномочий органов местного самоуправления Прудового муниципального образования органам местного самоуправления Екатериновского муниципального района на 2012 год»</w:t>
      </w:r>
    </w:p>
    <w:p>
      <w:pPr>
        <w:pStyle w:val="Normal"/>
        <w:rPr/>
      </w:pPr>
      <w:r>
        <w:rPr>
          <w:sz w:val="24"/>
          <w:szCs w:val="24"/>
        </w:rPr>
        <w:t>- в абзаце 4  пункта 1 исключить слова: « утверждение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ключить с органами местного самоуправления Екатериновского муниципального района дополнительное соглашение к соглашению о передаче на 2012 год полномочий по решению вопросов местного значения от 26.12.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писание дополнительного соглашения поручить главе администрации Прудов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руд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              С.Г.Алтарёв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1:00Z</dcterms:created>
  <dc:creator>1</dc:creator>
  <dc:description/>
  <cp:keywords/>
  <dc:language>en-US</dc:language>
  <cp:lastModifiedBy>1</cp:lastModifiedBy>
  <cp:lastPrinted>2012-07-02T15:24:00Z</cp:lastPrinted>
  <dcterms:modified xsi:type="dcterms:W3CDTF">2012-07-02T11:27:00Z</dcterms:modified>
  <cp:revision>4</cp:revision>
  <dc:subject/>
  <dc:title/>
</cp:coreProperties>
</file>