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Экологическое просвещение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Указом Президента РФ от 19.04.2017 №176 утверждена Стратегия экологической безопасности России на период до 2025 года. 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нормирование и разрешительная деятельность в области охраны окружающей среды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оздание системы экологического аудита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Экологическое просвещение -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b/>
          <w:b/>
          <w:bCs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 определяет Федеральный закон «Об охране окружающей среды» от 10.01.2002 № 7-ФЗ, который является базовым законом для всего природоохранного законодательства Российской Федерац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Перечень законов в области охраны окружающей среды, природопользования и экологической безопасности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хране окружающей среды» от 10.01.2002 №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экологической экспертизе» от 23.11.1995 №174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гидрометеорологической службе» от 09.07.1998 №113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санитарно-эпидемиологическом благополучии населения» от 30.03.99 №5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защите населения территорий от чрезвычайных ситуаций природного и техногенного характера» от 21.12.1994 №68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государственном регулировании в области генно-инженерной деятельности» от 05.06.1996 № 8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1994 № 4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безопасном обращении с пестицидами и агрохимикатами» от 19.07.1997 № 10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безопасности гидротехнических сооружений» от 21.07.1997 № 11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тходах производства и потреблениях от 24.06.1998 № 8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использовании атомной энергии» от 21.11.1995 №170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радиационной безопасности населения» от 09.01.1996 № 3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финансировании особо радиационно - опасных и ядерно-опасных производств и объектов» от 03.04.1996 №29-ФЗ Федеральный закон «О специальных экологических программах реабилитации радиационно- загрязненных участков территории» от 10.07.2001 № 9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хране атмосферного воздуха» от 04.09.1999 № 9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Водный кодекс Российской Федерации» от 16.11.1995 № 167-ФЗ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штате за пользование водными объектами» от 06.09.1998 № 71 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Земельный кодекс Российской Федерации» от 25.10.2001 № 13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мелиорации земель» от 10.01.1996 № 4-ФЗФедеральный закон «О недрах» от 03.03.1995 № 27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Лесной кодекс Российской Федерации» от 29.01.1997 №2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природных лечебных ресурсах, лечебно-оздоровительных местностях и курортах» от 23.12.1995 № 26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б особо охраняемых природных территориях» от 14.03.1995 № 169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животном мире» от 24.04.1995 № 52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внутренних морских водах, территориальном море и прилежащей зоне Российской Федерации» от 31.07.1998 № 155-ФЗ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Федеральный закон «О континентальном шельфе Российской Федерации» от 30.11.1995 № 187-ФЗ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Информация о принятии Федерального закона №498-ФЗ от 27.12.2018г.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3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Приложение: Федеральный закон «Об ответственном обращении с животными и о внесении изменений в отдельные законодательные акты Российской Федерации» от 27.12.2018г. №498-ФЗ</w:t>
        </w:r>
      </w:hyperlink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Календарь зоозащитных праздников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1 января - День собаки (в Японии). С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7 февраля - День спонтанного проявления доброты (Random Acts of Kindness Day)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 марта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7 апреля - Всемирный день собак-поводырей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1 июня - День кинолога (День кинологических подразделений МВД России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5 июня - Международный день с собаками на работе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 июля - Международный День Собак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25 июля - Международный день в защиту корейских собак и кошек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6 августа - Международный день бездомных животных. В этот день зоозащитники разных стран проводят различные мероприятия, на первый взгляд - развлекательные: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ѐнных в приютах, не дождавшихся своих хозяев..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4 октября - Всемирный день защиты животных. Решение о праздновании 4 октября Международного дня животных было принято в 1931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6 ноября - День Памяти животных, погибших от рук человека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7 ноября - День защиты чѐрных кошек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30 ноября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10 декабря - Международный день прав животных. Ежегодно 10-го декабря во многих странах проходит Демонстрация зажжения свечей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ѐм защиты прав человека.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b/>
          <w:bCs/>
          <w:color w:val="3C3C3C"/>
          <w:lang w:eastAsia="ru-RU" w:bidi="ar-SA"/>
        </w:rPr>
        <w:t>Экологические сайты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val="en-US" w:eastAsia="ru-RU" w:bidi="ar-SA"/>
        </w:rPr>
      </w:pPr>
      <w:r>
        <w:rPr>
          <w:rFonts w:eastAsia="Times New Roman" w:cs="Arial" w:ascii="Arial" w:hAnsi="Arial"/>
          <w:color w:val="3C3C3C"/>
          <w:lang w:val="en-US" w:eastAsia="ru-RU" w:bidi="ar-SA"/>
        </w:rPr>
        <w:t xml:space="preserve">Ecocom — </w:t>
      </w:r>
      <w:r>
        <w:rPr>
          <w:rFonts w:eastAsia="Times New Roman" w:cs="Arial" w:ascii="Arial" w:hAnsi="Arial"/>
          <w:color w:val="3C3C3C"/>
          <w:lang w:eastAsia="ru-RU" w:bidi="ar-SA"/>
        </w:rPr>
        <w:t>всеобэколог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val="en-US" w:eastAsia="ru-RU" w:bidi="ar-SA"/>
        </w:rPr>
      </w:pPr>
      <w:hyperlink r:id="rId4">
        <w:r>
          <w:rPr>
            <w:rStyle w:val="InternetLink"/>
            <w:rFonts w:eastAsia="Times New Roman" w:cs="Arial" w:ascii="Arial" w:hAnsi="Arial"/>
            <w:color w:val="428BCA"/>
            <w:lang w:val="en-US" w:eastAsia="ru-RU" w:bidi="ar-SA"/>
          </w:rPr>
          <w:t>http://www.ecocommunity.r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FacePla.net — экологический дайджест позитивной информации об экологии и технолог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5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facepla.net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Saveplanet.su – «Сохраним планету»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6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saveplanet.s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Всемирный фонд дикой природы (WWF)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7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f.panda.org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Гринпис Росс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8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greenpeace.org/russia/ru/</w:t>
        </w:r>
      </w:hyperlink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r>
        <w:rPr>
          <w:rFonts w:eastAsia="Times New Roman" w:cs="Arial" w:ascii="Arial" w:hAnsi="Arial"/>
          <w:color w:val="3C3C3C"/>
          <w:lang w:eastAsia="ru-RU" w:bidi="ar-SA"/>
        </w:rPr>
        <w:t>Министерство природных ресурсов России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Arial" w:hAnsi="Arial" w:eastAsia="Times New Roman" w:cs="Arial"/>
          <w:color w:val="3C3C3C"/>
          <w:lang w:eastAsia="ru-RU" w:bidi="ar-SA"/>
        </w:rPr>
      </w:pPr>
      <w:hyperlink r:id="rId9">
        <w:r>
          <w:rPr>
            <w:rStyle w:val="InternetLink"/>
            <w:rFonts w:eastAsia="Times New Roman" w:cs="Arial" w:ascii="Arial" w:hAnsi="Arial"/>
            <w:color w:val="428BCA"/>
            <w:lang w:eastAsia="ru-RU" w:bidi="ar-SA"/>
          </w:rPr>
          <w:t>http://www.mnr.gov.ru/</w:t>
        </w:r>
      </w:hyperlink>
    </w:p>
    <w:p>
      <w:pPr>
        <w:pStyle w:val="Normal"/>
        <w:widowControl/>
        <w:suppressAutoHyphens w:val="false"/>
        <w:spacing w:before="0" w:after="150"/>
        <w:jc w:val="center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C3C3C"/>
          <w:sz w:val="28"/>
          <w:szCs w:val="28"/>
          <w:lang w:eastAsia="ru-RU" w:bidi="ar-SA"/>
        </w:rPr>
        <w:t>Экологическая ситуация в Сластухинском муниципальном образовании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В целом экологическая ситуация в Сластухинском муниципальном образова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 Основными источниками загрязнения окружающей среды в сельском поселении являются автотранспорт, твёрдые коммунальные отходы (далее ТКО), отходы от деятельности сельскохозяйственных предприятий. На территории поселения в крупных населенных пунктах организован сбор ТКО. 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709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709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В своей работе администрация поселения старается привлечь внимание местного сообщества к экологическим проблемам села, обеспечить доступность экологической информации для населения, принимает активное участие в формировании экологической культуры, проводит субботники по уборке территории села. Администрация муниципального образования совместно с другими учреждениями, предприятиями стараются объединить свои усилия по созданию экологических информационных ресурсов, распространению экологических знаний, вместе участвовать в решении острых экологических проблем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ab/>
        <w:t>Ежегодно в муниципальном образовании  проводятся мероприятия по санитарной очистке, благоустройству и озеленению сельского поселения  в рамках месячника и других экологических акций, направленных на создание благоприятной экологической обстановки в наших селах. С населением проводится разъяснительная работа с целью повышения  культуры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/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На территории муниципального образования обязательным для соблюдения правовым актом являются Правила благоустройства территории Сластухинского муниципального образования. 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/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ДК, МОУ СОШ , библиотеки, детские сады Сластухинского муниципального образования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: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разработку и проведение образовательных программ и циклов по экологии; • организацию и проведение экологических и природоохранных акций;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воспитание экологической культуры;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color w:val="3C3C3C"/>
          <w:sz w:val="28"/>
          <w:szCs w:val="28"/>
          <w:lang w:eastAsia="ru-RU" w:bidi="ar-SA"/>
        </w:rPr>
        <w:t>эколого-краеведческую работу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color w:val="333333"/>
          <w:sz w:val="28"/>
          <w:szCs w:val="28"/>
          <w:shd w:fill="E7E6E3" w:val="clear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>. На базе этих учреждений проводятся различные конкурсы, смотры, игры, субботники, благодаря  которым каждый ребенок осознает, что будущее планеты зависит от него лично, что благодаря его усилиям на </w:t>
      </w:r>
      <w:r>
        <w:rPr>
          <w:rFonts w:eastAsia="Times New Roman" w:cs="Times New Roman"/>
          <w:color w:val="333333"/>
          <w:sz w:val="28"/>
          <w:szCs w:val="28"/>
          <w:shd w:fill="E7E6E3" w:val="clear"/>
          <w:lang w:eastAsia="ru-RU" w:bidi="ar-SA"/>
        </w:rPr>
        <w:t> Земле никогда не исчезнут животные, растения и чистый воздух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color w:val="333333"/>
          <w:sz w:val="28"/>
          <w:szCs w:val="28"/>
          <w:shd w:fill="E7E6E3" w:val="clear"/>
          <w:lang w:eastAsia="ru-RU" w:bidi="ar-SA"/>
        </w:rPr>
        <w:t>     </w:t>
      </w:r>
      <w:r>
        <w:rPr>
          <w:rFonts w:eastAsia="Times New Roman" w:cs="Times New Roman"/>
          <w:b/>
          <w:bCs/>
          <w:color w:val="333333"/>
          <w:sz w:val="28"/>
          <w:szCs w:val="28"/>
          <w:shd w:fill="E7E6E3" w:val="clear"/>
          <w:lang w:eastAsia="ru-RU" w:bidi="ar-SA"/>
        </w:rPr>
        <w:t>Цель нашей работы – умножить добро в окружающем нас мире, сделать хотя бы один  шаг к приближению гармонии всего живого на Земле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 w:cs="Times New Roman"/>
          <w:b/>
          <w:b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 w:bidi="ar-SA"/>
        </w:rPr>
        <w:t>Граждане  Сластухинского муниципального образования, давайте защитим природу, чтобы оставить здоровое наследие будущему поколению. Чтобы жить долго. Чтобы быть сильными и здоровыми. Любите природу, защищайте ее,  посадите деревья и цветы, не загрязняйте реки и пруды!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b/>
          <w:b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" w:cs="Times New Roman"/>
          <w:b/>
          <w:b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3C3C3C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3C3C3C"/>
          <w:sz w:val="28"/>
          <w:szCs w:val="28"/>
          <w:lang w:eastAsia="ru-RU" w:bidi="ar-SA"/>
        </w:rPr>
      </w:pPr>
      <w:r>
        <w:rPr>
          <w:rFonts w:eastAsia="Times New Roman" w:cs="Times New Roman"/>
          <w:color w:val="3C3C3C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t-adm.ru/informatciya-o-prinyatii-federal-nogo-zakona-498-fz-ot-27-12-2018g.html" TargetMode="External"/><Relationship Id="rId3" Type="http://schemas.openxmlformats.org/officeDocument/2006/relationships/hyperlink" Target="http://www.elnat-adm.ru/tinybrowser/files/dokumenty/postanovleniya/2019/01/498-fz_ot_27.12.2018_ob_otvetstvennom_obraschenii_s_zhivotnymi.docx" TargetMode="External"/><Relationship Id="rId4" Type="http://schemas.openxmlformats.org/officeDocument/2006/relationships/hyperlink" Target="http://www.ecocommunity.ru/" TargetMode="External"/><Relationship Id="rId5" Type="http://schemas.openxmlformats.org/officeDocument/2006/relationships/hyperlink" Target="http://facepla.net/" TargetMode="External"/><Relationship Id="rId6" Type="http://schemas.openxmlformats.org/officeDocument/2006/relationships/hyperlink" Target="http://www.saveplanet.su/" TargetMode="External"/><Relationship Id="rId7" Type="http://schemas.openxmlformats.org/officeDocument/2006/relationships/hyperlink" Target="http://wwf.panda.org/" TargetMode="External"/><Relationship Id="rId8" Type="http://schemas.openxmlformats.org/officeDocument/2006/relationships/hyperlink" Target="http://www.greenpeace.org/russia/ru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3:00Z</dcterms:created>
  <dc:creator>admin</dc:creator>
  <dc:description/>
  <cp:keywords/>
  <dc:language>en-US</dc:language>
  <cp:lastModifiedBy>admin34</cp:lastModifiedBy>
  <dcterms:modified xsi:type="dcterms:W3CDTF">2022-06-29T05:14:00Z</dcterms:modified>
  <cp:revision>8</cp:revision>
  <dc:subject/>
  <dc:title/>
</cp:coreProperties>
</file>