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6 января 2023 года в период с 10:00 до 10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36,8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120101:287, расположенного по адресу: Саратовская область, Екатериновский район, р.п. Екатериновка, ул. Заводская, д. 29/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6 января 2023 года в период с 10:10 до 10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62,6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120101:988, расположенного по адресу: Саратовская область, Екатериновский район, р.п. Екатериновка, ул. Заводская, д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2:00Z</dcterms:created>
  <dc:creator>BEN</dc:creator>
  <dc:description/>
  <dc:language>en-US</dc:language>
  <cp:lastModifiedBy>user</cp:lastModifiedBy>
  <cp:lastPrinted>2022-12-21T08:35:00Z</cp:lastPrinted>
  <dcterms:modified xsi:type="dcterms:W3CDTF">2023-01-16T07:05:00Z</dcterms:modified>
  <cp:revision>4</cp:revision>
  <dc:subject/>
  <dc:title/>
</cp:coreProperties>
</file>