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девят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от 30.12.2022года                              № 225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1536" w:hRule="atLeast"/>
        </w:trPr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от 23 декабря 2021  года № 176   «О бюджете  Новоселовского  муниципального образования  на 2022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 в сумме  12140,5 тыс. рублей; из них налоговые и неналоговые  5676,6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12497,5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Приложение 1 к решению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379"/>
        <w:gridCol w:w="1072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6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9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2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3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 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в части дорожной деятель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40,5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   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2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567"/>
        <w:gridCol w:w="567"/>
        <w:gridCol w:w="709"/>
        <w:gridCol w:w="1559"/>
        <w:gridCol w:w="709"/>
        <w:gridCol w:w="955"/>
      </w:tblGrid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7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5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 Новоселовского 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сполнению отдельн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ности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7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Приложение 4 к решению изложить в ново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1008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8"/>
        <w:gridCol w:w="851"/>
        <w:gridCol w:w="614"/>
        <w:gridCol w:w="1869"/>
        <w:gridCol w:w="1196"/>
        <w:gridCol w:w="931"/>
      </w:tblGrid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7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5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6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 благоустройство территории  Новоселовского 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сполнению отдель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ности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7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6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1417"/>
        <w:gridCol w:w="993"/>
        <w:gridCol w:w="919"/>
      </w:tblGrid>
      <w:tr>
        <w:trPr>
          <w:trHeight w:val="276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0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0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2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,5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,5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погашение кредиторской задолженности на ремонт и очистку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ности деятельности органов государственной власти (иных государствен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2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Инвентаризация и 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аспортизация дорог, инвентаризация и изготовление технической документации дорог местного знач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Паспортизация дорог, инвентаризация и 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, работ 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«Ремонт в рамках содержания  имущества, находящегося в собственности 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7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Новоселовского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В.В.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1:00Z</dcterms:created>
  <dc:creator>я</dc:creator>
  <dc:description/>
  <cp:keywords/>
  <dc:language>en-US</dc:language>
  <cp:lastModifiedBy>USER</cp:lastModifiedBy>
  <cp:lastPrinted>2023-01-11T16:37:00Z</cp:lastPrinted>
  <dcterms:modified xsi:type="dcterms:W3CDTF">2023-01-11T12:38:00Z</dcterms:modified>
  <cp:revision>22</cp:revision>
  <dc:subject/>
  <dc:title>Совет депутатов Бакурского муниципального образования</dc:title>
</cp:coreProperties>
</file>