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3.12. 2020 года  №  349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аспределение доходов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бюджета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на 2021 год и плановый период 2022-2023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3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4 1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3 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3 3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5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0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 1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4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86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8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7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eastAsia="en-US"/>
              </w:rPr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5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735,9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5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6 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9 735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7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 736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68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2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 2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3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4 3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5 92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0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0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0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 на реализацию мероприятий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3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5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1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71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1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13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7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0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 82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 0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 2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 32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 52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69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8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 28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7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0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11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9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9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91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на размещение социально значимой информации,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2 02 </w:t>
            </w:r>
            <w:r>
              <w:rPr>
                <w:b/>
                <w:sz w:val="24"/>
              </w:rPr>
              <w:t>40014 05 0000</w:t>
            </w:r>
            <w:r>
              <w:rPr>
                <w:b/>
                <w:sz w:val="24"/>
                <w:lang w:val="en-US"/>
              </w:rPr>
              <w:t xml:space="preserve">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 8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 5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 888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4:00Z</dcterms:created>
  <dc:creator>Район</dc:creator>
  <dc:description/>
  <dc:language>en-US</dc:language>
  <cp:lastModifiedBy>User</cp:lastModifiedBy>
  <cp:lastPrinted>2021-01-12T15:43:00Z</cp:lastPrinted>
  <dcterms:modified xsi:type="dcterms:W3CDTF">2021-01-12T11:44:00Z</dcterms:modified>
  <cp:revision>2</cp:revision>
  <dc:subject/>
  <dc:title>Приложение №4</dc:title>
</cp:coreProperties>
</file>