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АДМИНИСТРАЦИЯ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9 января 2021 года                 № 46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     от  05.03.2020 года  № 22 «Об утверждении улично-дорожной                                            сети населенных пунктов Альшанского муниципального образования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 N 131-ФЗ «Об общих принципах организации местного самоуправления в Российской Федерации», Федеральным законом от 08.11.2007 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постановление администрации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5.03.2020 года  № 22 «Об утверждении улично-дорожной сети населенных пунктов Альшанского муниципального образования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к постановлению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90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                                                                                                                                                                                                                  населенных пунктов Альшанского муниципального образования                                                                                                                             Екатериновского муниципального района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985"/>
        <w:gridCol w:w="992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(ул., переул.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тяженность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Аль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волю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Ш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игория Ерм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ел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ревня Фон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3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1"/>
        </w:numPr>
        <w:spacing w:lineRule="auto" w:line="240"/>
        <w:ind w:left="720" w:right="-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от 05.03.2020 г. № 22                                                                                                                                   с изменениями от 29.12.2021 г. № 46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                                                                                                                                                                                                                  населенных пунктов Альшанского муниципального образования                                                                                                                             Екатериновского муниципального района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985"/>
        <w:gridCol w:w="992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(ул., переул.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тяженность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Аль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волю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Ш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игория Ерм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ел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ревня Фон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User</dc:creator>
  <dc:description/>
  <cp:keywords/>
  <dc:language>en-US</dc:language>
  <cp:lastModifiedBy>Пользователь Windows</cp:lastModifiedBy>
  <cp:lastPrinted>2022-01-24T08:15:00Z</cp:lastPrinted>
  <dcterms:modified xsi:type="dcterms:W3CDTF">2022-01-24T05:15:00Z</dcterms:modified>
  <cp:revision>15</cp:revision>
  <dc:subject/>
  <dc:title/>
</cp:coreProperties>
</file>