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3 ноября  2023 г.                        № 4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логовой политики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текущий 2024 го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5-2026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ст. 184.2 Бюджетного Кодекса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налоговой политики, проводимой администрацией Кипецкого муниципального образования, должно стать формирование достаточного объема финансовых ресурсов для финансирования расходных обязательств образования. Для достижения данного результата необходимо реализовать следующи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льнейшее совершенствование законодательства образования по местным нал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оздание нормативной правовой базы поселения по местным нал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 совершенствование налогового администр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ая политика будет направлена на содействие обеспечению финансовой стабильности, создание условий для оптимизации расходных обязательств и повышения результативности бюджет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системы управления муниципальными финансами с учетом новаций 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повышение эффективности межбюджет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среднесрочного финансов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и расширение сферы применения программно-целевых методов бюджет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варительный контроль, как инструмент бюджет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формирование системы оплаты труда в бюджетной сфере с ориентацией ее на конечны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е передовых информационных технологий как фактора повышения эффективности системы управления бюджетными ресурсами регио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А.А. Петрося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7:00Z</dcterms:created>
  <dc:creator>User</dc:creator>
  <dc:description/>
  <cp:keywords/>
  <dc:language>en-US</dc:language>
  <cp:lastModifiedBy>User</cp:lastModifiedBy>
  <cp:lastPrinted>2021-11-01T11:46:00Z</cp:lastPrinted>
  <dcterms:modified xsi:type="dcterms:W3CDTF">2023-11-13T07:44:00Z</dcterms:modified>
  <cp:revision>5</cp:revision>
  <dc:subject/>
  <dc:title/>
</cp:coreProperties>
</file>