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ЛАСТУХИНСКОГО МУНИЦИПАЛЬНОГО</w:t>
        <w:br/>
        <w:t>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О ЧЕТЫРНАДЦАТОЕ ЗАСЕДАНИЕ СОВЕТА ДЕПУТАТОВ СЛАСТУХИНСКОГО МУНИЦИПАЛЬНОГО ОБРАЗОВАНИЯ</w:t>
        <w:br/>
        <w:t>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От 27.06.2018 года  №114-2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астухинского муниципального  образования Екатериновского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Саратовской  области №104-198 от 20.03.2018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 в Сластухин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 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3 декабря 2012 года            № 230-ФЗ «О контроле за соответствием расходов лиц, замещающих государственные должности, и иных лиц их доходам» и Уставом Сластухинского муниципального образования, Совет депутатов Сластухинского муниципального образования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Внести следующие изменения и дополнения  в приложение  решения Совета депутатов Сластухинского муниципального образования Екатериновского муниципального района Саратовской области от 20.03.2018  года №104-198  «</w:t>
      </w:r>
      <w:r>
        <w:rPr>
          <w:bCs/>
          <w:sz w:val="26"/>
          <w:szCs w:val="26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 в Сластухин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</w:t>
      </w:r>
      <w:r>
        <w:rPr>
          <w:sz w:val="26"/>
          <w:szCs w:val="26"/>
        </w:rPr>
        <w:t>», а имен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31"/>
      <w:bookmarkStart w:id="1" w:name="sub_1210"/>
      <w:bookmarkStart w:id="2" w:name="sub_31"/>
      <w:bookmarkStart w:id="3" w:name="sub_1210"/>
      <w:bookmarkEnd w:id="2"/>
      <w:bookmarkEnd w:id="3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в пункте 1 приложения после слов «уполномоченных лиц» добавить слово «администра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пункте 4 приложения после слов «должностными лицами» дополнить слово «админист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ab/>
        <w:t>2.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4" w:name="sub_31"/>
      <w:bookmarkStart w:id="5" w:name="sub_1210"/>
      <w:bookmarkStart w:id="6" w:name="sub_31"/>
      <w:bookmarkStart w:id="7" w:name="sub_1210"/>
      <w:bookmarkEnd w:id="6"/>
      <w:bookmarkEnd w:id="7"/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ластухинского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    В.И.Курышев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yle16">
    <w:name w:val="Верх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2:00Z</dcterms:created>
  <dc:creator>Шкромада</dc:creator>
  <dc:description/>
  <cp:keywords/>
  <dc:language>en-US</dc:language>
  <cp:lastModifiedBy>Владелец</cp:lastModifiedBy>
  <cp:lastPrinted>2018-06-19T10:40:00Z</cp:lastPrinted>
  <dcterms:modified xsi:type="dcterms:W3CDTF">2018-06-28T04:58:00Z</dcterms:modified>
  <cp:revision>26</cp:revision>
  <dc:subject/>
  <dc:title>ПРОЕКТ</dc:title>
</cp:coreProperties>
</file>