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ОТ, ИТ-2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градостроительного зонирования территории Галаховского муниципального образования (части территории – с. Упоровка, д. Ивановка, д. Павловка, д. Андреев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рты зон с особыми условиями использования территорий Галаховского муниципального образования (части территории - с. Упоровка, д. Ивановка, д. Павловка, д. Андреевка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5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4:00Z</dcterms:created>
  <dc:creator>User</dc:creator>
  <dc:description/>
  <dc:language>en-US</dc:language>
  <cp:lastModifiedBy>User</cp:lastModifiedBy>
  <cp:lastPrinted>2017-02-17T09:00:00Z</cp:lastPrinted>
  <dcterms:modified xsi:type="dcterms:W3CDTF">2017-12-06T07:14:00Z</dcterms:modified>
  <cp:revision>2</cp:revision>
  <dc:subject/>
  <dc:title/>
</cp:coreProperties>
</file>