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Семьдесят шест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        Совета депутатов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P3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т  18 марта 2022 года                     № 76-181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Альшанского муниципального образования Екатериновского муниципального район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№78-158 от 31.05.2018 г. «О муниципальной долговой книге Альшанского муниципального образования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целях создания единой системы учета, управления и регистрации муниципального внутреннего долга Альшанского муниципального образования, в соответствии со статьями 104 и 121 Бюджетного кодекса Российской Федерации, статьей 6 пунктом 1.15 Решения «Об  утверждении Положения о бюджетном процессе  в Альшанском муниципальном  образовании Екатериновского муниципального района Саратовской области» №43-80 от 11.03.2016 г. (с изменениями от 14.12.18  г. №8-19;  от 22.03.19 г. №15-33; от 03.09.20 г. №43-98),  постановлением Правительства Саратовской области от 20 октября 2000 года № 109-П «О государственном внутреннем долге Саратовской области», Уставом Альшанского муниципального образования, Совет депутатов Альшанского муниципального образования 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муниципальной долговой книге Альшанского муниципального образования, утвержденное решением Совета депутатов Альшанского муниципального образования Екатериновского муниципального района Саратовской области №78-158 от 31.05.2018 г. (приложение №2).</w:t>
      </w:r>
    </w:p>
    <w:p>
      <w:pPr>
        <w:pStyle w:val="Style18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. Пункт 1.3 настоящего Положения изложить в следующей редакции: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 «1.3. Ведение муниципальной Долговой книги осуществляется финансовым органом Альшанского муниципального образования. Полномочия финансового органа Альшанского муниципального образования (далее - финансовый орган) исполняет администрация Альшанского муниципального образования. Ведение долговой книги осуществляет администрация Альшанского муниципального образования (далее Администрация)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Возложить обязанности по ведению муниципальной долговой книги на заместителя главы Альшанского муниципального образова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М.Ф. Виняе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 №2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решению Совета депутато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Альшанского  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 31.05.2018 года № 78-158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изменениями от 30.10.2018г. №4-11;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18.03.2022г. № 76-181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долговой книге                                                            Альшанского муниципального образования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 муниципальной долговой книге Альшанского муниципального образования  (далее Положение) определяет процедуру  регистрации и учета муниципального долга Альшанского муниципального образования и операций по его привлечению, обслуживанию и погашению в муниципальной долговой книге Альшанского муниципального образования.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долговая книга Альшанского муниципального образования (далее - долговая книга) – систематизированный свод информации о долговых обязательствах  Альшанского муниципального образования.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100 БК РФ в долговую книгу вносятся долговые обязательства Альшанского муниципального образования в виде обязательств по: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ценным бумагам;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ам, полученным  муниципальным образованием от кредитных организаций;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гарантиям.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ение муниципальной Долговой книги осуществляется финансовым органом Альшанского муниципального образования. Полномочия финансового органа Альшанского муниципального образования (далее - финансовый орган) исполняет администрация Альшанского муниципального образования. Ведение долговой книги осуществляет администрация Альшанского муниципального образования (далее Администрация).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Администрация несет ответственность за сохранность, полноту и правильность ведения долговой книги.</w:t>
      </w:r>
    </w:p>
    <w:p>
      <w:pPr>
        <w:pStyle w:val="Style18"/>
        <w:ind w:left="-56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муниципальной долговой книги                               Альшанского муниципального образования</w:t>
      </w:r>
    </w:p>
    <w:p>
      <w:pPr>
        <w:pStyle w:val="Style18"/>
        <w:ind w:left="-56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говая книга включает следующие семь разделов: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едиты, привлеченные от банков и иных кредитных организаций;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заимствования;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гарантии по обязательствам третьих лиц;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е ссуды, полученные от бюджетов других уровней бюджетной системы Российской Федерации;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ценные бумаги;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а муниципального долг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обслуживание муниципального долга.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каждому виду долгового обязательства муниципального образования обязательному отражению в долговой книге подлежит следующая информация: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ля долгового обязательства в виде кредита, привлеченные от банков и иных кредитных  организаций: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заемщик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номер и дата заключения договора, которым оформлено обязательство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кредитора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юта обязательства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обязательства (по договору, фактически получено средств, платежное поручение, дата, остаток по основному долгу)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центной ставке или ставках, комиссиях и иных выплатах по обслуживанию обязательства, предусмотренных договором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обеспечения исполнения обязательств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е расходы по обслуживанию муниципального долга за 4 месяца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и совершенных операциях по погашению и обслуживанию обязательства (дата и реквизиты платежного документа и объем платежа по погашению обязательств и выплате процентов)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ивлечения кредита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чание: наименование, номер и дата договора и правового акта (при необходимости) при изменении условий обязательства.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ного исполнения или прекращения действия долгового обязательства в долговой книге делается запись «Погашено». 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Для долгового обязательства в виде муниципальных ценных бумаг указываются: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регистрационный номер выпуска ценных бумаг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государственной регистрации условий эмиссии регистрационный номер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юта обязательства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вид ценной бумаги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метры  выпуска ценных бумаг (размещение, обращение, погашение)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я на владельцев ценных бумаг (при наличии таковых)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ный объем эмиссии (дополнительного выпуска) ценных бумаг по номинальной стоимости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размещения, до размещения, выкупа планируемого и фактического погашения ценных бумаг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размещения, до размещения, выкупа и погашения ценных бумаг по номинальной стоимости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олга по ценным бумагам по номинальной стоимости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использования заемных средств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обеспечения исполнения обязательств по ценным бумагам;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е расходы по обслуживанию долга за 4 месяца</w:t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несения записи о регистрации обязательства.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Для долгового обязательства в виде муниципальной гарантии указываются:   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номер и дата принятия правового акта, в соответствии с которым возникло обязательство;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заемщика (принципала) кредитора (бенефициара) по основному обязательству;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номер и дата заключения договора, которым оформлено основное обязательство, обеспечиваемое гарантией, а также и наименование, номер и дата договоров и правового акта (при необходимости) об изменении условий основного обязательства;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номер и дата заключения договора о предоставлении гарантии и об условиях предоставления гарантии, а также наименование, номер и дата договоров и правового акта (при необходимости) об изменении условий предоставления гарантии;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сполнения обязательств по договору о предоставлении гарантии;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;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на 01.01.20___г., (за 4 месяца);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осуществления заимствования;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несения записи о регистрации и обязательства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ответствии с ч.1 ст.102 Бюджетного кодекса Российской Федерации муниципальный долг полностью и без условий, обеспечивается всем находящимся в собственности муниципального образования, составляющим муниципальную казну поселения.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ая сумма муниципальных гарантий включается в состав муниципального долга муниципального образования.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исполнения обязательства получателем гарантии либо гарантом обязательств перед третьим лицом сокращается и сумма муниципального долга.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се муниципальные долговые обязательства Альшанского  муниципального образования, не исполненные  (не прекращенные) на конец отчетного периода, отражаются в сводном отчете о состоянии муниципального долга сельсовета и расходах на его обслуживание.</w:t>
      </w:r>
    </w:p>
    <w:p>
      <w:pPr>
        <w:pStyle w:val="Style18"/>
        <w:ind w:left="-56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ведения муниципальной долговой книги</w:t>
      </w:r>
    </w:p>
    <w:p>
      <w:pPr>
        <w:pStyle w:val="Style18"/>
        <w:ind w:left="-56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книга ведется в бумажном и электронном виде. Долговая книга на бумажном носителе распечатывается по состоянию на каждую отчетную дату (1-е число месяца).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говая книга, содержащая письменную информацию о долговых обязательствах муниципального образования по состоянию на каждое первое число месяца, распечатывается не позднее 8 числа месяца, следующего за отчетным, и подписывается руководителем (или заместителем руководителя) и главным бухгалтером (или заместителем главного бухгалтера). Долговая книга на бумажном носителе должна быть пронумерована, прошнурована, скреплена гербовой печатью администрации  Альшанского муниципального образования.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гистрация и учет информации о долговых обязательствах осуществляется в валюте обязательства. Долговые обязательства в Российской Федерации по официальному курсу Центрального банка Российской Федерации на отчетную дату.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гистрация в долговой книге и внесение в нее первоначальных сведений о долговом обязательстве или сведений об изменении условий долгового обязательства осуществляется в течение трех рабочих дней со дня возникновения или изменения обязательства в соответствии с оригиналами или копиями договора и иных документов являющихся основанием возникновения или изменения обязательства.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аждое долговое обязательство регистрируется под номером, присвоения ему в хронологическом порядке в рамках соответствующего раздела долговой книги.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сение в долговую книгу сведений об операциях, связанных с привлечением заемных средств, погашением и обслуживанием долгового обязательства, осуществляется в течение трех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несение в долговую книгу сведений об операциях по муниципальной гарантии касающихся возникновения основного обязательства, его погашения и обслуживания самим заемщиком (принципалом), осуществляется в течение трех рабочих дней после получения соответствующей информации от заемщика (принципала).</w:t>
      </w:r>
    </w:p>
    <w:p>
      <w:pPr>
        <w:pStyle w:val="Style18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лучатель муниципальной гарантии (принципал) в течение 3 рабочих дней обязан представить в администрацию информацию о совершении операций, связанных с возникновением, обслуживанием и погашением основного долгового обязательства, по которому была предоставлена муниципальная гарантия, с приложением копий бухгалтерских и иных документов, подтверждающих их совершение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едоставление информации и отчетности о состоянии и изменении муниципального долга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Информация, содержащаяся в долговой книге, является конфиденциальной.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Информация о состоянии и изменении муниципального долга  предоставляется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Кредиторы администрации и кредиторы получателей муниципальных гарантий имеют право получить документ подтверждающий регистрацию долгового обязательства, в форме выписки из долгового книги. Выписка из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Style18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Администрация муниципального образования на основании данных долговой книги формирует отчетность, предусмотренную законодательством Российской Федерации. 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4:00Z</dcterms:created>
  <dc:creator>1</dc:creator>
  <dc:description/>
  <cp:keywords/>
  <dc:language>en-US</dc:language>
  <cp:lastModifiedBy>Пользователь Windows</cp:lastModifiedBy>
  <cp:lastPrinted>2022-03-18T08:21:00Z</cp:lastPrinted>
  <dcterms:modified xsi:type="dcterms:W3CDTF">2022-03-18T05:21:00Z</dcterms:modified>
  <cp:revision>18</cp:revision>
  <dc:subject/>
  <dc:title/>
</cp:coreProperties>
</file>