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5 июня 2018 г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21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нарушений, осуществляемый органом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униципального контроля – Администрацией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ипецкого муниципального образовании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 2018 г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Кипецкого муниципального образова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Утвердить прилагаемую Программу профилактики нарушений, осуществляемой органом муниципального контроля - Администрацией Кипецкого муниципального образования  в 2018 году (далее - Программа профилактики наруш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 на информационном стенде в здании  администрации Кипецкого муниципального  образования , а также   разместить  на сайте 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   его 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207"/>
      </w:tblGrid>
      <w:tr>
        <w:trPr/>
        <w:tc>
          <w:tcPr>
            <w:tcW w:w="6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пецкого  МО 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Петро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Кипецкого муниципального   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бразования от 15.06.2018 г. №21</w:t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8"/>
          <w:szCs w:val="28"/>
        </w:rPr>
        <w:t>П Р О Г Р А М М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, осуществляем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м муниципального контроля - администраци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 в 2018 год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иды муниципального контроля, осуществляемого администрацией     Кипец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14"/>
        <w:gridCol w:w="42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соблюдения требований, установленных Правилами благоустройства территории  Кипецкого муниципального образования и иными муниципальными правовыми актами Кипецкого муниципального образования в сфере благоустройст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ипецкого муниципа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области торговой деятельности на территории   Кипецкого муниципального образ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ипецкого муниципального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профилактике нарушен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Администрацией  Кипец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19"/>
        <w:gridCol w:w="2152"/>
        <w:gridCol w:w="24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ипецкого муницип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ипецкого муницип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3:00Z</dcterms:created>
  <dc:creator>User</dc:creator>
  <dc:description/>
  <cp:keywords/>
  <dc:language>en-US</dc:language>
  <cp:lastModifiedBy>User</cp:lastModifiedBy>
  <cp:lastPrinted>2018-06-22T09:52:00Z</cp:lastPrinted>
  <dcterms:modified xsi:type="dcterms:W3CDTF">2018-06-22T05:59:00Z</dcterms:modified>
  <cp:revision>3</cp:revision>
  <dc:subject/>
  <dc:title/>
</cp:coreProperties>
</file>