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ДЕСЯТ ВОСЬМОЕ ЗАСЕДАНИЕ  СОВЕТА ДЕПУТАТОВ КРУТОЯР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1 декабря 2017 года  № 14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утояр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«О бюджете Крутоярского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муниципального образования на 2018 год»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8, 52 Федерального закона от 6 октября</w:t>
      </w:r>
    </w:p>
    <w:p>
      <w:pPr>
        <w:pStyle w:val="Normal"/>
        <w:rPr/>
      </w:pPr>
      <w:r>
        <w:rPr>
          <w:sz w:val="28"/>
        </w:rPr>
        <w:t xml:space="preserve">2003 года № 131-ФЗ « Об общих принципах организации местного самоуправления в Российской Федерации», статьями 12,48  Устава Крутоярского муниципального образования и Положением о  порядке организации  и  проведения  публичных  слушаний  в Крутоярском муниципальном  образовании, Совет  депутатов Крутоярского  муниципального 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Принять проект решения Совета депутатов Крутоярского муниципального образования « О бюджете Крутоярского  муниципального  образования на 2018 год» к рассмотрению согласно приложения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Обнародовать проект решения Совета депутатов Крутоярского муниципального образования «О бюджете Крутоярского муниципального образования на 2018 год» на информационном стенде в здании администрации Крутоярского муниципального образования по адресу: с. Крутояр, ул. Школьная, 22 , а также разместить на официальном сайте администрации Екатериновского муниципального района в сети Интер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Крутоярского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</w:t>
      </w:r>
      <w:r>
        <w:rPr/>
        <w:t>от  01.12.2017 года</w:t>
        <w:tab/>
        <w:t xml:space="preserve"> № 142</w:t>
      </w:r>
    </w:p>
    <w:p>
      <w:pPr>
        <w:pStyle w:val="Style17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рутоярского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/>
      </w:pP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рутоярс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 образования третье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2017 года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>Крутоярского</w:t>
      </w:r>
      <w:r>
        <w:rPr>
          <w:b/>
          <w:bCs/>
        </w:rPr>
        <w:t xml:space="preserve">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а 2018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рутоярского муниципального образования на 2018 год:</w:t>
      </w:r>
    </w:p>
    <w:p>
      <w:pPr>
        <w:pStyle w:val="Normal"/>
        <w:jc w:val="both"/>
        <w:rPr/>
      </w:pPr>
      <w:r>
        <w:rPr/>
        <w:t>общий объём доходов в сумме  2957,0    тыс. рублей; из них налоговые и неналоговые  2857,7 тыс. рублей</w:t>
      </w:r>
    </w:p>
    <w:p>
      <w:pPr>
        <w:pStyle w:val="Normal"/>
        <w:jc w:val="both"/>
        <w:rPr/>
      </w:pPr>
      <w:r>
        <w:rPr/>
        <w:t>общий объем расходов в сумме  2957,0 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Крутоярского муниципального</w:t>
      </w:r>
    </w:p>
    <w:p>
      <w:pPr>
        <w:pStyle w:val="Normal"/>
        <w:jc w:val="both"/>
        <w:rPr/>
      </w:pPr>
      <w:r>
        <w:rPr/>
        <w:t>образования на 2018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8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Крутояр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8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рутояр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8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</w:t>
      </w:r>
      <w:r>
        <w:rPr/>
        <w:t>общий объем бюджетных ассигнований направляемых на исполнение публичных нормативных обязательств на 2018 год в сумме  222,0  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Крутоярского муниципального     образования согласно приложению 6.</w:t>
      </w:r>
    </w:p>
    <w:p>
      <w:pPr>
        <w:pStyle w:val="Normal"/>
        <w:jc w:val="both"/>
        <w:rPr/>
      </w:pPr>
      <w:r>
        <w:rPr/>
        <w:t>6. Установить предельный объем муниципального внутреннего долга Крутоярского    муниципального образования  на 2018 год в размере  1428,8  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Крутоярского    муниципального образования  по состоянию на 1 января 2019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 xml:space="preserve"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 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8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рутояр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       А.Е. Лапш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проекту решения  Совета депутатов Крутоярского    муниципального образования  от  2017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рутояр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8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226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15001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2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99,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проекту решения  Совета депутатов  Крутояр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от  2017 г.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еречень  главного  администратора доходов бюджета  Крутоярского муниципального образования Екатериновского муниципального района Саратовской области на 2018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2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                      Администрация   Крутояр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1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          к проекту решению Совета депутатов Крутоярского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бразования от     2017 г.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рутоярского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97"/>
      </w:tblGrid>
      <w:tr>
        <w:trPr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 Администрация Крутояр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к проекту решения Совета депутатов Крутоярског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образования от    2017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рутояр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37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33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tbl>
      <w:tblPr>
        <w:tblW w:w="17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0"/>
        <w:gridCol w:w="900"/>
        <w:gridCol w:w="1302"/>
        <w:gridCol w:w="1488"/>
        <w:gridCol w:w="1514"/>
        <w:gridCol w:w="11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проекту решения Совета депутатов  Крутоярского муниципального образования                                                                                 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 2017 г.  №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44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и  Крутоярского муниципального образования на 2018 го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              тыс. рубле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5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18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Основное мероприятие "Содержание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Основное мероприятие "Развитие сетей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Основное мероприятие "Развитие сетей водоснаб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18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Основное мероприятие "Приобретение спортинвентар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5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34"/>
        <w:gridCol w:w="1302"/>
        <w:gridCol w:w="1511"/>
        <w:gridCol w:w="1145"/>
        <w:gridCol w:w="933"/>
      </w:tblGrid>
      <w:tr>
        <w:trPr>
          <w:trHeight w:val="315" w:hRule="atLeast"/>
        </w:trPr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Приложение № 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роекту решения Совета депутатов  Крутояр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2017 г.  №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утоярского муниципального образования на 2018 год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4,1</w:t>
            </w:r>
          </w:p>
        </w:tc>
      </w:tr>
      <w:tr>
        <w:trPr>
          <w:trHeight w:val="13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8</w:t>
            </w:r>
          </w:p>
        </w:tc>
      </w:tr>
      <w:tr>
        <w:trPr>
          <w:trHeight w:val="22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6,9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6,9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,9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4,9</w:t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9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9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4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8,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18 год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Основное мероприятие "Содержание мест захоронения"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Основное мероприятие "Развитие сетей уличного освещения"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Основное мероприятие "Развитие сетей водоснабжения"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8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8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18 год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Основное мероприятие "Приобретение спортинвентаря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57,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4:00Z</dcterms:created>
  <dc:creator>User</dc:creator>
  <dc:description/>
  <cp:keywords/>
  <dc:language>en-US</dc:language>
  <cp:lastModifiedBy>Администрация</cp:lastModifiedBy>
  <cp:lastPrinted>2011-10-26T11:45:00Z</cp:lastPrinted>
  <dcterms:modified xsi:type="dcterms:W3CDTF">2017-12-18T07:10:00Z</dcterms:modified>
  <cp:revision>4</cp:revision>
  <dc:subject/>
  <dc:title>Совет депутатов Андреевского муниципального образования Екатериновского  муниципального района</dc:title>
</cp:coreProperties>
</file>