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u w:val="single"/>
        </w:rPr>
        <w:t>от  29.10.2019 г.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 xml:space="preserve">№ 595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4"/>
        </w:rPr>
        <w:t xml:space="preserve">   </w:t>
      </w:r>
      <w:r>
        <w:rPr>
          <w:sz w:val="24"/>
        </w:rPr>
        <w:t>р.п. Екатери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й программ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терроризма и экстремизма 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м муниципальном районе» 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020 – 2022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Устава (Основного Закона) Екатериновского муниципального района  и  Бюджетного кодекса Российской Федерации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муниципальную программу «Профилактика терроризма и экстремизма в Екатериновском муниципальном районе» на 2020-2022 годы согласно прилож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</w:t>
        <w:tab/>
        <w:t xml:space="preserve"> вступает в силу с 01 января 2020 года и подлежит опубликованию на официальном сайте админист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Контроль за исполнением настоящего постановления возложить на  заместителя главы администрации, руководителя аппарата администрации Антошину Л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Считать утратившим силу постановление № 601 от 25.11.2016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униципального района                                                               С.Б. Зяз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43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43" w:hanging="0"/>
        <w:jc w:val="right"/>
        <w:rPr/>
      </w:pPr>
      <w:r>
        <w:rPr/>
        <w:t>главы администрации муниципального</w:t>
      </w:r>
    </w:p>
    <w:p>
      <w:pPr>
        <w:pStyle w:val="Normal"/>
        <w:ind w:right="43" w:hanging="0"/>
        <w:jc w:val="right"/>
        <w:rPr/>
      </w:pPr>
      <w:r>
        <w:rPr/>
        <w:t xml:space="preserve">района от 29  октября  2019  год № 595  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43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ТЕРРОРИЗМА И ЭКСТРЕМИЗМА В ЕКАТЕРИНОВ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РАЙОНЕ» НА 2020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именование Программы</w:t>
      </w:r>
      <w:r>
        <w:rPr/>
        <w:t xml:space="preserve"> –     муниципальная программа 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/>
        <w:tab/>
        <w:t xml:space="preserve">      «Профилактика терроризма и экстремизма в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</w:t>
      </w:r>
      <w:r>
        <w:rPr/>
        <w:t>Екатериновском муниципальном районе» на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</w:t>
      </w:r>
      <w:r>
        <w:rPr/>
        <w:t>2020-2022 годы (далее – Программа)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>
          <w:b/>
        </w:rPr>
        <w:t>Основание для разработки</w:t>
      </w:r>
      <w:r>
        <w:rPr/>
        <w:t xml:space="preserve"> –    Федеральный закон от 6 марта 2006 года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>
          <w:b/>
        </w:rPr>
        <w:t>Программы</w:t>
      </w:r>
      <w:r>
        <w:rPr/>
        <w:t xml:space="preserve">              </w:t>
        <w:tab/>
        <w:t xml:space="preserve">      № 35-ФЗ «О противодействии терроризму», 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Указ Президента РФ от 15 февраля 2006 года № 116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 xml:space="preserve">«О мерах по противодействию терроризму», 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Федеральный закон от 25 июля 2002 года № 114-ФЗ</w:t>
      </w:r>
    </w:p>
    <w:p>
      <w:pPr>
        <w:pStyle w:val="Normal"/>
        <w:tabs>
          <w:tab w:val="clear" w:pos="720"/>
          <w:tab w:val="left" w:pos="302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 xml:space="preserve">«О противодействии экстремистско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 xml:space="preserve">деятельности»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казчик Программы</w:t>
      </w:r>
      <w:r>
        <w:rPr/>
        <w:t xml:space="preserve"> -  администрация Екатерин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зработчики Программы</w:t>
      </w:r>
      <w:r>
        <w:rPr/>
        <w:t xml:space="preserve"> – администрация Екатеринов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и и задачи Программы –    </w:t>
      </w:r>
      <w:r>
        <w:rPr/>
        <w:t>цел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совершенствование системы профилактических мер антитеррористической и антиэкстремистской 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предупреждение террористических и экстремистских проявлений на территории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укрепление межнационального соглас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 xml:space="preserve">достижение взаимопонимания и взаимного уважения в вопросах межэтнического и межкультурного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сотрудниче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Основные 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сведение к минимуму проявлений терроризма и экстремизма на территории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усиление антитеррористической защищенности объектов социальной сфер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>
          <w:b/>
        </w:rPr>
        <w:t xml:space="preserve">Сроки и этапы реализации     - </w:t>
      </w:r>
      <w:r>
        <w:rPr/>
        <w:t>реализация Программы будет осуществлена в течение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>
          <w:b/>
        </w:rPr>
        <w:t>Программы</w:t>
        <w:tab/>
      </w:r>
      <w:r>
        <w:rPr/>
        <w:t>2020-2022 годов в 3 этапа: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</w:t>
      </w:r>
      <w:r>
        <w:rPr/>
        <w:t xml:space="preserve"> </w:t>
      </w:r>
      <w:r>
        <w:rPr/>
        <w:t>этап –   2020 год;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</w:t>
      </w:r>
      <w:r>
        <w:rPr/>
        <w:t xml:space="preserve"> </w:t>
      </w:r>
      <w:r>
        <w:rPr/>
        <w:t>этап –  2021 год;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</w:t>
      </w:r>
      <w:r>
        <w:rPr/>
        <w:t xml:space="preserve"> </w:t>
      </w:r>
      <w:r>
        <w:rPr/>
        <w:t>этап - 2022 год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>
          <w:b/>
        </w:rPr>
        <w:t xml:space="preserve">Исполнители основных           </w:t>
      </w:r>
      <w:r>
        <w:rPr/>
        <w:t>ГУЗ  «Екатериновская РБ» (по согласованию)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>
          <w:b/>
        </w:rPr>
        <w:t xml:space="preserve">мероприятий Программы     </w:t>
      </w:r>
      <w:r>
        <w:rPr/>
        <w:t xml:space="preserve">управление образования администрации 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     муниципального района,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ind w:left="2160" w:hanging="0"/>
        <w:contextualSpacing/>
        <w:jc w:val="both"/>
        <w:rPr>
          <w:lang w:val="en-US"/>
        </w:rPr>
      </w:pPr>
      <w:r>
        <w:rPr/>
        <w:t xml:space="preserve">                      </w:t>
      </w:r>
      <w:r>
        <w:rPr/>
        <w:t xml:space="preserve">ГУ «Центр социального обслуживания      населения» Екатериновского района (по согласованию),         Отделение Федеральной службы безопасности РФ в г. Ртищево (по согласованию), 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ind w:left="2160" w:hanging="0"/>
        <w:contextualSpacing/>
        <w:jc w:val="both"/>
        <w:rPr/>
      </w:pPr>
      <w:r>
        <w:rPr/>
        <w:t>ОП в составе МО                                                                  МВД России «Ртищевский» (по согласованию).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>
          <w:b/>
        </w:rPr>
        <w:t xml:space="preserve">Объем и источники        </w:t>
      </w:r>
      <w:r>
        <w:rPr/>
        <w:t xml:space="preserve">           - общий объем финансирования мероприятий 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>
          <w:b/>
        </w:rPr>
        <w:t xml:space="preserve">финансирования                      </w:t>
      </w:r>
      <w:r>
        <w:rPr/>
        <w:t>Программы за счет средств местного бюджета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Программы</w:t>
      </w:r>
      <w:r>
        <w:rPr/>
        <w:t xml:space="preserve">                                    составляет  300  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</w:t>
      </w:r>
      <w:r>
        <w:rPr/>
        <w:t>в 2020 г. – 100 тыс. руб.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</w:t>
      </w:r>
      <w:r>
        <w:rPr/>
        <w:t>в 2021 г. – 100 тыс. руб.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</w:t>
      </w:r>
      <w:r>
        <w:rPr/>
        <w:t>в 2022 г. – 100 тыс. руб.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ind w:left="3261" w:hanging="3261"/>
        <w:contextualSpacing/>
        <w:jc w:val="both"/>
        <w:rPr/>
      </w:pPr>
      <w:r>
        <w:rPr>
          <w:b/>
        </w:rPr>
        <w:t>Система</w:t>
      </w:r>
      <w:r>
        <w:rPr>
          <w:b/>
          <w:lang w:val="en-US"/>
        </w:rPr>
        <w:t> </w:t>
      </w:r>
      <w:r>
        <w:rPr>
          <w:b/>
        </w:rPr>
        <w:t>организации</w:t>
      </w:r>
      <w:r>
        <w:rPr>
          <w:b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онтроль</w:t>
      </w:r>
      <w:r>
        <w:rPr>
          <w:lang w:val="en-US"/>
        </w:rPr>
        <w:t> </w:t>
      </w:r>
      <w:r>
        <w:rPr/>
        <w:t>за</w:t>
      </w:r>
      <w:r>
        <w:rPr>
          <w:lang w:val="en-US"/>
        </w:rPr>
        <w:t> </w:t>
      </w:r>
      <w:r>
        <w:rPr/>
        <w:t>исполнением</w:t>
      </w:r>
      <w:r>
        <w:rPr>
          <w:lang w:val="en-US"/>
        </w:rPr>
        <w:t> </w:t>
      </w:r>
      <w:r>
        <w:rPr/>
        <w:t>программных</w:t>
      </w:r>
      <w:r>
        <w:rPr>
          <w:lang w:val="en-US"/>
        </w:rPr>
        <w:t> </w:t>
      </w:r>
      <w:r>
        <w:rPr/>
        <w:t>мероприятий</w:t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contextualSpacing/>
        <w:jc w:val="both"/>
        <w:rPr/>
      </w:pPr>
      <w:r>
        <w:rPr>
          <w:b/>
        </w:rPr>
        <w:t xml:space="preserve">контроля                           </w:t>
      </w:r>
      <w:r>
        <w:rPr/>
        <w:t>осуществляет администрация Екатериновского муниципального района, межведомственная комиссия по координации антитеррористических мероприятий Екатериновского муниципального района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пряженность на Ближнем Востоке и возможная активизация международной коалиции, Российской Федерации военных операций против международных террористических организаций ( далее МТО) формируют угрозу создания в субъектах Российской Федерации, включая Саратовскую область, террористических ячеек, укомплектованных лицами ранее принимавших участие в боевых действиях на стороне МТО, ранее завербованных из числа жителей, как Саратовской области, так и соседних субъектов Российской Федерации,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</w:t>
      </w:r>
      <w:r>
        <w:rPr/>
        <w:t>Негативному развитию межконфессиональных отношений будет способствовать агрессивная духовная экспансия иностранных религиозных организаций, направленная на снижения в обществе традиционных конфессий, разрушение сложившийся системы общественных отношений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</w:t>
      </w:r>
      <w:r>
        <w:rPr/>
        <w:t>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регионах страны, в том числе и на территории Саратовской области, терроризм все больше приобретает характер реальной угрозы для безопасности жителей район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На ситуацию в районе существенное влияние оказывает многонациональный состав населения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>Характерными недостатками по обеспечению безопасности на объектах социальной сферы, образования, здравоохранения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финансовых средств. Именно этим и вызвана необходимость решения данной задачи программным методом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>2. Цели и задачи Программы, сроки и этапы ее реализации.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 проявлений на территории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района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Исполнение мероприятий, предусмотренных Программой, позволит создать положительные тенденции повышения уровня антитеррористической устойчивости района, что в результате окажет непосредственное влияние на укрепление общей безопасности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Программа будет осуществлена в течение 2020-2022 годов в 3 этапа: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</w:t>
      </w:r>
      <w:r>
        <w:rPr/>
        <w:t xml:space="preserve"> </w:t>
      </w:r>
      <w:r>
        <w:rPr/>
        <w:t>этап –    2020 год;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</w:t>
      </w:r>
      <w:r>
        <w:rPr/>
        <w:t xml:space="preserve"> </w:t>
      </w:r>
      <w:r>
        <w:rPr/>
        <w:t>этап –   2021 год;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</w:t>
      </w:r>
      <w:r>
        <w:rPr/>
        <w:t xml:space="preserve"> </w:t>
      </w:r>
      <w:r>
        <w:rPr/>
        <w:t>этап –   2022 год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>3. Организация управления реализацией Программы и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>контроль за ходом ее выполнения.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Контроль за исполнением программных мероприятий осуществляет администрация Екатериновского муниципального район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</w:t>
      </w:r>
      <w:r>
        <w:rPr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Оперативное управление Программой осуществляет межведомственная комиссия по координации антитеррористической деятельности Екатериновского муниципального района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 бюджета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   </w:t>
      </w:r>
      <w:r>
        <w:rPr/>
        <w:t>Участники Программы, ответственные за выполнение мероприятий, представляют в межведомственную комиссию по координации антитеррористической деятельности  района информацию о ходе реализации Программы по итогам квартала (нарастающим итогом с начала года) в срок до 1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</w:rPr>
      </w:pPr>
      <w:r>
        <w:rPr>
          <w:b/>
        </w:rPr>
        <w:t>4. Ожидаемые результаты реализации Программы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/>
        <w:t xml:space="preserve">    </w:t>
      </w:r>
      <w:r>
        <w:rPr/>
        <w:t xml:space="preserve">Реализация мероприятий Программы позволит снизить возможность совершения террористических актов на территории района, создать систему технической защиты объектов социальной сферы, образования, здравоохранения, объектов с массовым пребыванием граждан.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jc w:val="right"/>
        <w:rPr>
          <w:color w:val="FF0000"/>
        </w:rPr>
      </w:pPr>
      <w:r>
        <w:rPr/>
        <w:t xml:space="preserve">Приложение к  муниципальной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right"/>
        <w:rPr/>
      </w:pPr>
      <w:r>
        <w:rPr/>
        <w:tab/>
        <w:t xml:space="preserve">                           программе «Профилактика терроризма и экстремизма в                                                                                                                              Екатериновском муниципальном районе» на 2020-2022 годы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ЫЕ МЕРОПРИЯТИЯ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6"/>
        <w:gridCol w:w="1984"/>
        <w:gridCol w:w="1417"/>
        <w:gridCol w:w="993"/>
        <w:gridCol w:w="1039"/>
        <w:gridCol w:w="945"/>
        <w:gridCol w:w="907"/>
        <w:gridCol w:w="1078"/>
      </w:tblGrid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с участием представителей религиозных конфессий, национальных объединений, руководителей образовательных учреждений по проблемам укрепления нравственного здоровья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координации анти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освещения в газете «Слава труду» о результатах деятельности правоохранительных органов в сфере профилактики и борьбы с терроризмом и экстрем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ФСБ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 (по согласованию), ОП в составе МО МВД России «Ртищев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яжких преступлений среди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и бесед в общеобразовательных учреждениях района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 ОП в составе МО МВД России «Ртищевский» (по согласованию), отделение ФСБ РФ г. Ртищево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ропаганда законопослушного образа жиз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Месячника безопасности» в общеобразовательных учреждениях района, занятий по профилактике заведомо ложных сообщений об актах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оставе МО МВД России «Ртищевский»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«телефонного» терроризма среди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дней национальных культур в общеобразовательных учрежд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традициям и обычаям народов, населяющих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учреждениях район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учащейся моло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тренировок с персоналом учреждений здравоохранения и стационарных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катериновская ЦРБ», ГУ «Центр социального обслуживания населения» Екатериновского район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совершения террористических актов, снижение масштабов негативных последствий террористических а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бследований объектов жизнеобеспечения, потенциально опасных объектов на предмет проверки режимно-охранных мер, режима хранения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ОП в составе МО МВД России «Ртищев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территорий в районных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усиление объектов образования от возможных террористических а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идео наблюдения в дошкольных образовательных учрежд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усиление объектов образования от возможных террористических а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8:00Z</dcterms:created>
  <dc:creator>СА</dc:creator>
  <dc:description/>
  <cp:keywords/>
  <dc:language>en-US</dc:language>
  <cp:lastModifiedBy>Администрация</cp:lastModifiedBy>
  <cp:lastPrinted>2019-10-29T08:47:00Z</cp:lastPrinted>
  <dcterms:modified xsi:type="dcterms:W3CDTF">2019-11-06T09:55:00Z</dcterms:modified>
  <cp:revision>45</cp:revision>
  <dc:subject/>
  <dc:title>АДМИНИСТРАЦИЯ ОБЪЕДИНЁННОГО МУНИЦИПАЛЬНОГО ОБРАЗОВАНИЯ ЕКАТЕРИНОВСКОГО РАЙОНА</dc:title>
</cp:coreProperties>
</file>