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 решению Екатерин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23.12 2020 года  № 349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Распределение на 2021 год межбюджетных трансфертов, передаваемых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мма 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ь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ку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ах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устриальн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ец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н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тоя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оселовское муницип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стухи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 73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bCs/>
      <w:sz w:val="2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7:00Z</dcterms:created>
  <dc:creator>СА</dc:creator>
  <dc:description/>
  <dc:language>en-US</dc:language>
  <cp:lastModifiedBy>User</cp:lastModifiedBy>
  <cp:lastPrinted>2021-01-12T15:57:00Z</cp:lastPrinted>
  <dcterms:modified xsi:type="dcterms:W3CDTF">2021-01-12T11:57:00Z</dcterms:modified>
  <cp:revision>2</cp:revision>
  <dc:subject/>
  <dc:title>АДМИНИСТРАЦИЯ ОБЪЕДИНЁННОГО МУНИЦИПАЛЬНОГО ОБРАЗОВАНИЯ ЕКАТЕРИН</dc:title>
</cp:coreProperties>
</file>