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                                                                 АДМИНИСТРАЦИЯ                                                                                   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2 марта 2020 года                 № 21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Положения о порядке определения цены земельных участков, находящихся в муниципальной собственности, при заключении договора купли-продажи земельного участка без проведения торгов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.4 Земельного кодекса Российской Федерации, Федеральным законом от 06.10.2003 года № 131-ФЗ «Об общих принципах организации органов местного самоуправления  в Российской Федерации», Постановлением Правительства Саратовской област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15 апреля 2015 года N 172-П «Об утверждении Положения о порядке определения цены земельных участков, находящихся в государственной собственности Саратовской области, и земельных участков, государственная собственность на которые не разграничена, на территории Саратовской области при заключении договора купли-продажи земельного участка без проведения торгов», 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Уставом Альшанского муниципального образования, администрация Альшанского муниципального образования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Положение о порядке определения цены земельных участков, находящихся в муниципальной собственности, при заключении договора купли-продажи земельного участка без проведения торгов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Western"/>
        <w:spacing w:before="0" w:after="0"/>
        <w:ind w:left="-142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</w:t>
      </w:r>
      <w:r>
        <w:rPr>
          <w:color w:val="000000"/>
        </w:rPr>
        <w:t>2.</w:t>
      </w:r>
      <w:r>
        <w:rPr>
          <w:b w:val="false"/>
          <w:color w:val="000000"/>
        </w:rPr>
        <w:t xml:space="preserve"> Настоящее постановление вступает в силу со дня его обнародования. </w:t>
      </w:r>
    </w:p>
    <w:p>
      <w:pPr>
        <w:pStyle w:val="Normal"/>
        <w:spacing w:lineRule="auto" w:line="240"/>
        <w:ind w:left="-142"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онтроль за исполнением настоящего постановления возложить на главу Альшанского муниципального образования.</w:t>
      </w:r>
    </w:p>
    <w:p>
      <w:pPr>
        <w:pStyle w:val="TextBody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льшанского </w:t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М.Ф. Виняев.</w:t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Альшанского муниципального образования                                                                                              от 02.03.2020 г. № 21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Положение о порядке определения цены земельных участков, находящихся в муниципальной собственности, при заключении договора купли-продажи земельного участка без проведения торгов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  Настоящее Положение определяет цену земельных участков, находящихся в муниципальной  собственности, при заключении договора купли-продажи земельного участка без проведения торгов (далее - земельные участки).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  Цена земельного участка определяется в следующих размерах:</w:t>
        <w:br/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два с половиной процента кадастровой стоимости в случае продажи: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собственникам зданий, сооружений, расположенных на земельных участках, находящихся у них на праве аренды, в случаях, если: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 период со дня вступления в силу Федерального закона от 25 октября 2001 года N 137-ФЗ "О введении в действие Земельного кодекса Российской Федерации"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такие земельные участки образованы из земельных участков, указанных в абзаце втором подпункта "а" настоящего пункта;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три процента кадастровой стоимости в случае продаж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, образованных из земельного участка, предоставленного в аренду для комплексного освоения территории лицу, с которым в соответствии с Градостроительным кодексом Российской Федерации заключен договор о комплексном освоении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стандартного жилья, в аренду для комплексного освоения территории в целях строительства такого жилья), если иное не предусмотрено подпунктами 2 и 4 пункта 2 статьи 39.3 Земельного кодекса Российской Федерации;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 гражданам для индивидуального жилищного,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;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, предоставленных для индивидуального жилищного, индивидуального гараж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, являющимся собственниками зданий, сооружений, расположенных на земельных участках;</w:t>
        <w:br/>
        <w:t xml:space="preserve">3) 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ятнадцать процентов кадастровой стоимости в случае продажи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 (за исключением случаев, указанных в подпунктах 1, 2 настоящего пункта);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, предназначенных для ведения 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</w:t>
        <w:br/>
        <w:t>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 (за исключением случаев, указанных в подпункте 1 настоящего пункта).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  Цена земельного участка определяется на дату подачи заявления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9:00Z</dcterms:created>
  <dc:creator>User</dc:creator>
  <dc:description/>
  <cp:keywords/>
  <dc:language>en-US</dc:language>
  <cp:lastModifiedBy>admin1</cp:lastModifiedBy>
  <cp:lastPrinted>2020-03-03T13:28:00Z</cp:lastPrinted>
  <dcterms:modified xsi:type="dcterms:W3CDTF">2020-03-03T09:28:00Z</dcterms:modified>
  <cp:revision>5</cp:revision>
  <dc:subject/>
  <dc:title/>
</cp:coreProperties>
</file>