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 ЕКАТЕРИНОВСКОГО МУНИЦИПАЛЬНОГО РАЙОНА 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июля  2014 года  № 1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34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1 от 05 февраля 2014 года «Об утверждении муниципальной  программы «Инвентаризация и паспортизация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»»</w:t>
      </w:r>
    </w:p>
    <w:p>
      <w:pPr>
        <w:pStyle w:val="Style15"/>
        <w:ind w:right="34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безопасности дорожного движения населения и сохранения  автомобильных дорог в надлежащем виде, руководствуясь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2.11.2007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 и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 программу «Инвентаризация и паспортизация  автомобильных дорог местного значения общего пользования  на территории Кипецкого муниципального образования Екатериновского муниципального района Саратовской области» изложив их в следующей редакции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« Объем и источники финансирования - Финансовое обеспечение Программы осуществляется за счет средств местного бюджета Кипецкого муниципального образования. Общий объем финансирования 19498  рублей»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1 дополнить пунктами:</w:t>
      </w:r>
    </w:p>
    <w:p>
      <w:pPr>
        <w:pStyle w:val="Style15"/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216"/>
        <w:gridCol w:w="3804"/>
      </w:tblGrid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, подлежащих паспортиз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в руб.)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Садов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trHeight w:val="10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1 к муниципальной программе дополнить следующим пун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65"/>
        <w:gridCol w:w="2493"/>
        <w:gridCol w:w="1981"/>
        <w:gridCol w:w="2700"/>
      </w:tblGrid>
      <w:tr>
        <w:trPr>
          <w:trHeight w:val="7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</w:tr>
      <w:tr>
        <w:trPr>
          <w:trHeight w:val="19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. Михайловка </w:t>
            </w:r>
          </w:p>
        </w:tc>
      </w:tr>
      <w:tr>
        <w:trPr>
          <w:trHeight w:val="5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ое – 2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крытием – 1,1</w:t>
            </w:r>
          </w:p>
        </w:tc>
      </w:tr>
      <w:tr>
        <w:trPr>
          <w:trHeight w:val="5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2 изложить  в следующей редакци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ероприятий муниципальной программы</w:t>
      </w:r>
    </w:p>
    <w:tbl>
      <w:tblPr>
        <w:tblW w:w="12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417"/>
        <w:gridCol w:w="426"/>
        <w:gridCol w:w="2126"/>
        <w:gridCol w:w="1701"/>
        <w:gridCol w:w="153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финансов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исполнител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нтаризация и паспортизация   автомобильных дорог местного значения общего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пользования  на территории Кипецкого муниципального образования Екатериновского муниципального района Саратовской области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на 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пец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пецкого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 информационном стенде в здании Кипецкого СДК, СХПК «Озерский» и разместить на официальном сайте сети Интернет администрации Кипец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Кипец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и                                                   Ю.В. Петр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3:00Z</dcterms:created>
  <dc:creator>Специалист</dc:creator>
  <dc:description/>
  <cp:keywords/>
  <dc:language>en-US</dc:language>
  <cp:lastModifiedBy>1</cp:lastModifiedBy>
  <cp:lastPrinted>2014-07-29T14:14:00Z</cp:lastPrinted>
  <dcterms:modified xsi:type="dcterms:W3CDTF">2014-07-29T10:20:00Z</dcterms:modified>
  <cp:revision>22</cp:revision>
  <dc:subject/>
  <dc:title/>
</cp:coreProperties>
</file>