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 по проекту  решения «Об утверждении отчета  об  исполнении  бюджета Екатериновского муниципального района  за 2016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3 мая 2017  года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х  - 3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Публичные слушания открывает и ведет председатель рабочей группы по организации и проведению публичных слушаний  Кочетков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четков В.В. сообщает, что публичные слушания назначены решением Екатериновского районного Собрания от 18 апреля 2017 года  №9-75, проект решения «»Об утверждении отчета об исполнении бюджета Екатериновского муниципального района за 2016 год был обнародован и размещен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четков В.В.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вестка дня публичных слушаний: </w:t>
      </w:r>
    </w:p>
    <w:p>
      <w:pPr>
        <w:pStyle w:val="2"/>
        <w:rPr>
          <w:szCs w:val="26"/>
        </w:rPr>
      </w:pPr>
      <w:r>
        <w:rPr>
          <w:szCs w:val="26"/>
        </w:rPr>
        <w:t>1.О проекте решения «Об утверждении отчета об исполнении  бюджета  Екатериновского муниципального района за 2016 год.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естка дня утверждена  единогласно.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>Кочетков В.В. 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ихин В.В. предоставляет проект решения «Об утверждении отчета об исполнении бюджета Екатериновского муниципального района за 2016 год» (выступление прилагается к протокол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четков В.В. предлагает принять решение по итогам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несенным на публичные слушания проектом решения «Об утверждении отчета об исполнении бюджета Екатериновского муниципального района за 2016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:</w:t>
        <w:tab/>
        <w:tab/>
        <w:tab/>
        <w:tab/>
        <w:t xml:space="preserve">           В.В.Коче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</w:t>
        <w:tab/>
        <w:tab/>
        <w:tab/>
        <w:tab/>
        <w:tab/>
        <w:tab/>
        <w:tab/>
        <w:tab/>
        <w:t>И.Г.Казар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рабочей группы:  </w:t>
        <w:tab/>
        <w:tab/>
        <w:tab/>
        <w:tab/>
        <w:tab/>
        <w:tab/>
        <w:t>С.В.Мелеш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В.В.Журихин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И.Н.Чушкин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3:00Z</dcterms:created>
  <dc:creator>Ольга</dc:creator>
  <dc:description/>
  <cp:keywords/>
  <dc:language>en-US</dc:language>
  <cp:lastModifiedBy>User</cp:lastModifiedBy>
  <cp:lastPrinted>2017-05-03T14:25:00Z</cp:lastPrinted>
  <dcterms:modified xsi:type="dcterms:W3CDTF">2017-05-03T11:25:00Z</dcterms:modified>
  <cp:revision>9</cp:revision>
  <dc:subject/>
  <dc:title>ПРОТОКОЛ №1</dc:title>
</cp:coreProperties>
</file>