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02.10.2020 г.                                         № 2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тмене особого противопожарного режима на территории Кипец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РФ от 06.10.2003 года № 131-ФЗ «Об общих принципах организации местного самоуправления в РФ», Федеральным законом «О пожарной безопасности», в соответствии с Федеральным законом «О защите населения и территорий  от чрезвычайных ситуаций природного и техногенного характера», а также в связи с улучшением метеорологической обстановки, отсутствием прогноза неблагоприятных явлений на  территории Кипецкого муниципального образования Екатериновского муниципального района Саратовской области и по данным ФГБУ «Саратовский ЦГМС» на территории муниципального образования -1 класс пожароопасност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1. Отменить со 02 октября 2020 года  на территории Кипецкого муниципального образования Екатериновского муниципального района особый противопожарный режи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 Признать утратившим силу распоряжение администрации Кипецкого муниципального образования от 27.08.2020 года № 19 «О введении особого противопожарного режима на территории Кипецкого муниципального образования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 Контроль за исполнением настоящего 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User</cp:lastModifiedBy>
  <cp:lastPrinted>2016-04-21T10:32:00Z</cp:lastPrinted>
  <dcterms:modified xsi:type="dcterms:W3CDTF">2020-10-02T06:49:00Z</dcterms:modified>
  <cp:revision>19</cp:revision>
  <dc:subject/>
  <dc:title/>
</cp:coreProperties>
</file>