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АЛЬШАНСКОГО                     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третье  заседание Совета депутатов                                                       Альшанского  муниципального образования                                                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16 февраля  2015 года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23-40                                 </w:t>
      </w:r>
      <w:r>
        <w:rPr>
          <w:rFonts w:cs="Times New Roman" w:ascii="Times New Roman" w:hAnsi="Times New Roman"/>
          <w:sz w:val="28"/>
          <w:szCs w:val="28"/>
        </w:rPr>
        <w:t>село Альш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решение  Совета депутатов                                                                         Альшанского МО от 09.04.2014 года № 8-15                                                              «О муниципальном дорожном фонде                                                           Альшанского муниципального образования                                         Екатериновского муниципального района                                                           Саратовской области»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442E19"/>
          <w:sz w:val="20"/>
          <w:szCs w:val="20"/>
        </w:rPr>
      </w:pPr>
      <w:r>
        <w:rPr>
          <w:rFonts w:cs="Tahoma" w:ascii="Tahoma" w:hAnsi="Tahoma"/>
          <w:b/>
          <w:color w:val="442E19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2E19"/>
          <w:sz w:val="28"/>
          <w:szCs w:val="28"/>
        </w:rPr>
      </w:pPr>
      <w:r>
        <w:rPr>
          <w:rFonts w:cs="Times New Roman" w:ascii="Times New Roman" w:hAnsi="Times New Roman"/>
          <w:b/>
          <w:color w:val="442E19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4 Бюджетного кодекса Российской Федерации, Уставом Совета депутатов Альшанского муниципального образования Екатериновского муниципального района Саратовской области;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и дополнения в Положение:                                                 -    п.3  изложить в следующей редакции: </w:t>
      </w:r>
    </w:p>
    <w:p>
      <w:pPr>
        <w:pStyle w:val="Style15"/>
        <w:shd w:fill="FFFFFF" w:val="clear"/>
        <w:ind w:left="1068" w:hanging="0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«Порядок использования бюджетных ас</w:t>
      </w:r>
      <w:r>
        <w:rPr>
          <w:rFonts w:cs="Times New Roman" w:ascii="Times New Roman" w:hAnsi="Times New Roman"/>
          <w:b/>
          <w:sz w:val="28"/>
          <w:szCs w:val="28"/>
        </w:rPr>
        <w:t>сигнований</w:t>
      </w:r>
    </w:p>
    <w:p>
      <w:pPr>
        <w:pStyle w:val="Style15"/>
        <w:shd w:fill="FFFFFF" w:val="clear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рожного фонда</w:t>
      </w:r>
    </w:p>
    <w:p>
      <w:pPr>
        <w:pStyle w:val="Normal"/>
        <w:shd w:fill="FFFFFF" w:val="clear"/>
        <w:spacing w:lineRule="auto" w:line="24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1.  Главным распорядителем бюджетных ассигнований муниципального до</w:t>
      </w:r>
      <w:r>
        <w:rPr>
          <w:rFonts w:cs="Times New Roman" w:ascii="Times New Roman" w:hAnsi="Times New Roman"/>
          <w:spacing w:val="-9"/>
          <w:sz w:val="28"/>
          <w:szCs w:val="28"/>
        </w:rPr>
        <w:t>рожного фонда является администрация Альш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дминистрация осуществляет распределение бюджетных ассигнован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2.  Средства муниципального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,  автомобильных дорог общего пользования местного значения утверждаются Постановлением администрации Альшанского муниципального образования Екатериновского муниципального района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Настоящее решение вступает в силу со дня его принятия.</w:t>
      </w:r>
    </w:p>
    <w:p>
      <w:pPr>
        <w:pStyle w:val="Style15"/>
        <w:shd w:fill="FFFFFF" w:val="clear"/>
        <w:spacing w:lineRule="auto" w:line="240" w:before="280" w:after="280"/>
        <w:ind w:left="1068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Обнародовать настоящее решение на информационном стенде в здании правления СХПК «Альшанский», а также на официальном сайте в сети Интернет.</w:t>
      </w:r>
    </w:p>
    <w:p>
      <w:pPr>
        <w:pStyle w:val="Style15"/>
        <w:spacing w:before="0" w:after="0"/>
        <w:ind w:left="55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 МО                                                      М.Ф. Виняе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7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                                                      к решению Совета депутатов Альшанского муниципального образования                                                     от «16» февраля  2015 года № 23-40 </w:t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                                                                                                                  о муниципальном дорожном фонде                                                           Альшанского муниципального образования                                          Екатериновского муниципального района                                              Саратовской области</w:t>
      </w:r>
    </w:p>
    <w:p>
      <w:pPr>
        <w:pStyle w:val="Normal"/>
        <w:shd w:fill="FFFFFF" w:val="clear"/>
        <w:spacing w:lineRule="auto" w:line="240"/>
        <w:ind w:right="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Бюджетным кодексом Российской Федерации, Федеральным законом от 06.10. 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Альшанского муниципального образова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определяет порядок формирования и исполь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бюджетных ассигнований муниципального дорож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1. Муниципальный дорожный фонд                                                                      Альшанского муниципального образования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ый дорожный фонд Альшанского муниципального образования – часть средств бюджета Альшанского муниципального образования, подлежащая использованию в целях финансового обеспечения дорожной деятельности, включающей расходы на строительство, реконструкцию, капитальный ремонт, ремонт дворовых территорий многоквартирных домов, подъездов к дворовым территориям многоквартирных домов, ремонт и содержание действующей сети автомобильных дорог общего пользования местного значения в границах населенных пунктов Альшанского муниципального образования, за исключением автомобильных дорог общего пользования федерального, регионального значения, частных автомобильных дорог, на муниципальную поддержку в сфере дорожной деятельности и управление дорожным хозяйством (далее соответственно – муниципальный дорожный фонд, автомобильные дороги)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енежные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а муниципального дорожного фонда имеют целевое назначение и не подлежат расходованию на нужды, не связанные с обеспечением дорожной деятельности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. Объем бюджетных ассигнований                                                                                            и источники формирования муниципального дорожного фонда.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2.1.     Объем бюджетных ассигнований муниципального дорожного фонда утверждается решением Совета Альш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 бюджете Альшанского муниципального образования (далее - местный бюджет) на финансовый год и ежегодно корректируется с учетом прогнозируемого уровня инфляции на очередной финансовый год и плановый период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юджетных ассигнований муниципального дорожного фонда на очередной финансовый год и плановый период осуществляется в соответствии с Бюджетным кодексом Российской Федерации и иными муниципальными правовыми актами Альшанского муниципального образования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и формировании объема бюджетных ассигнований муниципального дорожного фонда на очередной финансовый год и плановый период учитываются следующие источники: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Альшанского муниципального образования;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 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объектов дорожного хозяйства Альшанского муниципального образования с обязательным заключением договора пожертвования;</w:t>
      </w:r>
    </w:p>
    <w:p>
      <w:pPr>
        <w:pStyle w:val="Normal"/>
        <w:widowControl w:val="false"/>
        <w:shd w:fill="FFFFFF" w:val="clear"/>
        <w:spacing w:lineRule="auto" w:line="240"/>
        <w:ind w:right="1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)  возврат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рожного хозяйства, автомобильных дорог Альшанского муниципального образования, финансируемых за счет средств муниципального </w:t>
      </w:r>
      <w:r>
        <w:rPr>
          <w:rFonts w:cs="Times New Roman" w:ascii="Times New Roman" w:hAnsi="Times New Roman"/>
          <w:sz w:val="28"/>
          <w:szCs w:val="28"/>
        </w:rPr>
        <w:t>дорожного фонда;</w:t>
      </w:r>
    </w:p>
    <w:p>
      <w:pPr>
        <w:pStyle w:val="Normal"/>
        <w:widowControl w:val="false"/>
        <w:shd w:fill="FFFFFF" w:val="clear"/>
        <w:spacing w:lineRule="auto" w:line="240"/>
        <w:ind w:right="4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штрафы и начисленные пени, за невыполнение договорных обязательств при осуществлении деятельности, связанной с содержанием, ремонтом, реконструкцией и строительной деятельностью объект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рожного хозяйства, автомобильных дорог Альшанского муниципального образования, финансируемой за счет средств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дорожного фонда;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40"/>
        <w:ind w:right="4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таток средств муниципального дорожного фонда на 1 января очередного финансового года (за исключением года создания муниципального дорожного фонда)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2. В течение финансового года о</w:t>
      </w:r>
      <w:r>
        <w:rPr>
          <w:rFonts w:cs="Times New Roman" w:ascii="Times New Roman" w:hAnsi="Times New Roman"/>
          <w:spacing w:val="-11"/>
          <w:sz w:val="28"/>
          <w:szCs w:val="28"/>
        </w:rPr>
        <w:t>бъем бюджетных ассигнований муниципального дорожного фонда может уточняться на сумму поступивших доходов и объемов бюджетных ассигнований, указанных в пункте 2.1.1. настоящего Положения</w:t>
      </w:r>
      <w:r>
        <w:rPr>
          <w:rFonts w:cs="Times New Roman" w:ascii="Times New Roman" w:hAnsi="Times New Roman"/>
          <w:sz w:val="28"/>
          <w:szCs w:val="28"/>
        </w:rPr>
        <w:t>, путем внесения в установленном порядке изменений в бюджет Альшанского муниципального образования на очередной финансовый год и плановый период.</w:t>
      </w:r>
    </w:p>
    <w:p>
      <w:pPr>
        <w:pStyle w:val="Normal"/>
        <w:shd w:fill="FFFFFF" w:val="clear"/>
        <w:spacing w:lineRule="auto" w:line="240"/>
        <w:ind w:right="4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муниципального дорожного фонда подлежит корректировке в очередном финансовом году с учетом разницы между фактически поступившем в отчетном финансовом году и прогнозировавшемся при его формировании объемом указанных в настоящем Положении доходов бюджета Альшанского муниципального образования.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Фонда от суммы прогнозировавшегося объема, указанных в настоящем Положении доходов местного бюджета и базового объема бюджетных ассигнований муниципального дорожного фонда на соответствующий финансовый год.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3. Порядок использования бюджетных ас</w:t>
      </w:r>
      <w:r>
        <w:rPr>
          <w:rFonts w:cs="Times New Roman" w:ascii="Times New Roman" w:hAnsi="Times New Roman"/>
          <w:b/>
          <w:sz w:val="28"/>
          <w:szCs w:val="28"/>
        </w:rPr>
        <w:t>сигнований                              муниципального дорожного фонда</w:t>
      </w:r>
    </w:p>
    <w:p>
      <w:pPr>
        <w:pStyle w:val="Normal"/>
        <w:shd w:fill="FFFFFF" w:val="clear"/>
        <w:spacing w:lineRule="auto" w:line="24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3.1.  Главным распорядителем бюджетных ассигнований муниципального до</w:t>
      </w:r>
      <w:r>
        <w:rPr>
          <w:rFonts w:cs="Times New Roman" w:ascii="Times New Roman" w:hAnsi="Times New Roman"/>
          <w:spacing w:val="-9"/>
          <w:sz w:val="28"/>
          <w:szCs w:val="28"/>
        </w:rPr>
        <w:t>рожного фонда является администрация Альш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дминистрация осуществляет распределение бюджетных ассигнован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Средства муниципального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,  автомобильных дорог общего пользования местного значения утверждаются Постановлением администрации Альшанского муниципального образования Екатериновского муниципального района».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за использованием                                                                            средств муниципального дорожного фонда.                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Контроль за использованием бюджетных ассигнований муниципального дорожного фонда осуществляется в соответствии с бюджетным законодательством Российской Федераци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8"/>
          <w:szCs w:val="28"/>
        </w:rPr>
        <w:t xml:space="preserve">Глава Альшанского МО                                                        М.Ф. Виняе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7:00Z</dcterms:created>
  <dc:creator>михаил</dc:creator>
  <dc:description/>
  <dc:language>en-US</dc:language>
  <cp:lastModifiedBy>Администрация</cp:lastModifiedBy>
  <cp:lastPrinted>2015-02-11T14:31:00Z</cp:lastPrinted>
  <dcterms:modified xsi:type="dcterms:W3CDTF">2016-09-27T11:57:00Z</dcterms:modified>
  <cp:revision>2</cp:revision>
  <dc:subject/>
  <dc:title/>
</cp:coreProperties>
</file>