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КИПЕЦ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11.11.2022 г.                        №47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. Кипцы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Кипецкого МО от 12.01.2022г. №4 «</w:t>
      </w:r>
      <w:r>
        <w:rPr>
          <w:b/>
          <w:sz w:val="26"/>
          <w:szCs w:val="26"/>
          <w:lang w:eastAsia="ru-RU"/>
        </w:rPr>
        <w:t xml:space="preserve">Осуществление дорожной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деятельности на автомобильных дорогах общего пользования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ru-RU"/>
        </w:rPr>
        <w:t xml:space="preserve">местного значения </w:t>
      </w:r>
      <w:r>
        <w:rPr>
          <w:b/>
          <w:sz w:val="26"/>
          <w:szCs w:val="26"/>
        </w:rPr>
        <w:t xml:space="preserve"> в границах Кипецкого муниципального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разования Екатериновского муниципального района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 области  на 2022-2024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Кипецкого муниципального образования Екатериновского 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Внести  в постановление администрации Кипецкого муниципального образования №4 от 12 января 2022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lang w:eastAsia="ru-RU"/>
        </w:rPr>
        <w:t xml:space="preserve">Осуществление дорожной  деятельности на автомобильных дорогах общего пользования  местного значения </w:t>
      </w:r>
      <w:r>
        <w:rPr>
          <w:sz w:val="26"/>
          <w:szCs w:val="26"/>
        </w:rPr>
        <w:t xml:space="preserve"> в границах Кипецкого муниципального  образования Екатериновского муниципального района  Саратовской  области  на 2022-2024 годы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В приложении к постановлению «Паспорт муниципальной программы» раздел «</w:t>
      </w:r>
      <w:r>
        <w:rPr>
          <w:rFonts w:cs="Times New Roman" w:ascii="Times New Roman" w:hAnsi="Times New Roman"/>
          <w:sz w:val="26"/>
          <w:szCs w:val="26"/>
        </w:rPr>
        <w:t>Объем и источники финансирования» п. 2 изложить в новой редакц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«п.2) 2023 год -4257,6  тыс.руб. в т.ч. 741,6 тыс. руб. – средства местного бюджета; 3516,00 тыс. руб.- средства областного бюджета»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>Приложение 1 к муниципальной программе «Мероприятия реализации муниципальной программы « Осуществление дорожной деятельности на автомобильных дорогах  общего пользования местного значения  в границах Кипецкого муниципального образования Екатериновского муниципального района Саратовской  области на 2022-2024 годы изложить в новой редакции (прилагается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1.3. приложение 2 к  муниципальной программе    «Перечень объектов, планируемых к включению в муниципальную программу по обеспечению дорожной деятельности в Кипецком муниципальном образовании Екатериновского муниципального района Саратовской области на 2023» изложить в новой редакции (прилагается)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бнародовать настоящее постановление  в установленных местах обнародования и разместить на официальном сайте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Настоящее постановление вступает в силу со дня его обнаро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ипецкого МО                                                                         А.А. Петросян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муниципальной программе  «Осуществление дорожной деятельности 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мобильных дорогах общего пользования местного значения  в граница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пецкого муниципального образования Екатери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Саратовской  области  на 2022-2024 годы</w:t>
      </w:r>
    </w:p>
    <w:p>
      <w:pPr>
        <w:pStyle w:val="Normal"/>
        <w:shd w:fill="FFFFFF" w:val="clear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Мероприятия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pacing w:val="-6"/>
          <w:sz w:val="26"/>
          <w:szCs w:val="26"/>
        </w:rPr>
        <w:t xml:space="preserve">реализации муниципальной программы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eastAsia="ru-RU"/>
        </w:rPr>
        <w:t xml:space="preserve">Осуществление дорожной деятельности на автомобильных дорогах общего пользования местного значения </w:t>
      </w:r>
      <w:r>
        <w:rPr>
          <w:b/>
          <w:sz w:val="26"/>
          <w:szCs w:val="26"/>
        </w:rPr>
        <w:t xml:space="preserve"> в границах Кипецкого муниципального образования Екатериновского муниципального района Саратовской  области на 2022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6"/>
        <w:gridCol w:w="1560"/>
        <w:gridCol w:w="1275"/>
        <w:gridCol w:w="851"/>
        <w:gridCol w:w="992"/>
        <w:gridCol w:w="992"/>
        <w:gridCol w:w="1701"/>
      </w:tblGrid>
      <w:tr>
        <w:trPr>
          <w:trHeight w:val="21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вид работ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, всего (тыс.руб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 в год, тыс.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посредственный результат реализации мероприятий</w:t>
            </w:r>
          </w:p>
        </w:tc>
      </w:tr>
      <w:tr>
        <w:trPr>
          <w:trHeight w:val="4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о-сметный расчет ремонта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дорог</w:t>
            </w:r>
          </w:p>
        </w:tc>
      </w:tr>
      <w:tr>
        <w:trPr>
          <w:trHeight w:val="4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автомобильных дорог местного значения в границах муниципального образования: (расчистка автомобильных дорог от снежных заносов, прочистка водосточных труб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2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безопасности дорожного движения</w:t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2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ямочный ремонт с асфальтовым  покрытием, отсыпка  горной массой грунтовое покрыт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дорожных зн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истемы маршрутного ориентирования участников дорожного движения</w:t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6"/>
        </w:rPr>
        <w:t xml:space="preserve">к муниципальной программе </w:t>
      </w:r>
      <w:r>
        <w:rPr>
          <w:rFonts w:cs="Times New Roman" w:ascii="Times New Roman" w:hAnsi="Times New Roman"/>
        </w:rPr>
        <w:t xml:space="preserve"> «Осуществление дорожной деятельности 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мобильных дорогах общего пользования местного значения  в границах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ипецкого муниципального образования Екатери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Саратовской  области  на 2022-2024 годы»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6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7993"/>
        <w:gridCol w:w="1884"/>
        <w:gridCol w:w="1581"/>
        <w:gridCol w:w="2347"/>
      </w:tblGrid>
      <w:tr>
        <w:trPr>
          <w:trHeight w:val="421" w:hRule="atLeast"/>
        </w:trPr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объектов,  по обеспечению дорожной деятельности  в Кипецком муниципальном образовании Екатериновского муниципального района Саратовской на 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автомобильных дорог общего пользования местного значения в границах населенных пунктов сельского поселения (улиц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руб.</w:t>
            </w:r>
          </w:p>
        </w:tc>
      </w:tr>
      <w:tr>
        <w:trPr>
          <w:trHeight w:val="373" w:hRule="atLeast"/>
        </w:trPr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. Кип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пе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правление профиля оснований щебеночных покрытий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9 1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545" w:hRule="atLeast"/>
        </w:trPr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хайловка</w:t>
            </w:r>
          </w:p>
        </w:tc>
      </w:tr>
      <w:tr>
        <w:trPr>
          <w:trHeight w:val="5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правление профиля оснований щебеночных покрытий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8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 000,00</w:t>
            </w:r>
          </w:p>
        </w:tc>
      </w:tr>
      <w:tr>
        <w:trPr>
          <w:trHeight w:val="5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монт асфальтобетонного покрытия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 912,00</w:t>
            </w:r>
          </w:p>
        </w:tc>
      </w:tr>
      <w:tr>
        <w:trPr>
          <w:trHeight w:val="545" w:hRule="atLeast"/>
        </w:trPr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Вост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монт асфальтобетонного покрытия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 896,00</w:t>
            </w:r>
          </w:p>
        </w:tc>
      </w:tr>
      <w:tr>
        <w:trPr>
          <w:trHeight w:val="5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2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16 000,00</w:t>
            </w:r>
          </w:p>
        </w:tc>
      </w:tr>
    </w:tbl>
    <w:p>
      <w:pPr>
        <w:pStyle w:val="ConsPlusNormal1"/>
        <w:ind w:left="1049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2924" w:hanging="0"/>
      <w:outlineLvl w:val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sz w:val="26"/>
      <w:szCs w:val="26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35:00Z</dcterms:created>
  <dc:creator>admin34</dc:creator>
  <dc:description/>
  <cp:keywords/>
  <dc:language>en-US</dc:language>
  <cp:lastModifiedBy>User</cp:lastModifiedBy>
  <dcterms:modified xsi:type="dcterms:W3CDTF">2022-12-06T05:10:00Z</dcterms:modified>
  <cp:revision>32</cp:revision>
  <dc:subject/>
  <dc:title/>
</cp:coreProperties>
</file>