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4251" w:hanging="0"/>
        <w:rPr>
          <w:b/>
          <w:b/>
          <w:bCs/>
          <w:i/>
          <w:i/>
          <w:iCs/>
          <w:sz w:val="24"/>
        </w:rPr>
      </w:pPr>
      <w:r>
        <w:rPr/>
        <w:drawing>
          <wp:inline distT="0" distB="0" distL="0" distR="0">
            <wp:extent cx="67627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ЕКАТЕРИНОВСКОГО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т 14.08.2018 г. №_4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.п. Екатеринов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создании Екатериновской районной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омиссии по бронированию граждан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ебывающих в запас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соответствии со статьей 9 «</w:t>
      </w:r>
      <w:r>
        <w:rPr>
          <w:sz w:val="26"/>
        </w:rPr>
        <w:t>«Инструкции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 утвержденной Постановлением Межведомственной комиссии от 3 февраля 2015 года № 644</w:t>
      </w:r>
      <w:r>
        <w:rPr>
          <w:sz w:val="26"/>
          <w:szCs w:val="26"/>
        </w:rPr>
        <w:t>, ПОСТАНОВЛЯЮ:</w:t>
      </w:r>
    </w:p>
    <w:p>
      <w:pPr>
        <w:pStyle w:val="21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6"/>
        </w:rPr>
        <w:t>1.  Создать Екатериновскую районную комиссию по бронированию граждан, пребывающих в запасе.</w:t>
      </w:r>
    </w:p>
    <w:p>
      <w:pPr>
        <w:pStyle w:val="31"/>
        <w:rPr/>
      </w:pPr>
      <w:r>
        <w:rPr/>
        <w:t>2. Утвердить Положение о Екатериновской районной комиссии по бронированию граждан, пребывающих в запасе согласно приложению №1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Утвердить состав Екатериновской районной комиссии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6"/>
        </w:rPr>
        <w:t>4.  Постановление довести до должностных лиц Екатериновской районной комиссии по бронированию граждан, пребывающих в запасе, в части касающейся.</w:t>
      </w:r>
    </w:p>
    <w:p>
      <w:pPr>
        <w:pStyle w:val="2"/>
        <w:ind w:right="-19" w:firstLine="720"/>
        <w:rPr/>
      </w:pPr>
      <w:r>
        <w:rPr>
          <w:sz w:val="26"/>
        </w:rPr>
        <w:t>5. Контроль за исполнением постановления возложить на заместителя председателя комиссии, заведующего сектором по мобилизационной подготовке и секретному делопроизводству Семину Т.В.</w:t>
      </w:r>
    </w:p>
    <w:p>
      <w:pPr>
        <w:pStyle w:val="Normal"/>
        <w:ind w:firstLine="720"/>
        <w:jc w:val="both"/>
        <w:rPr/>
      </w:pPr>
      <w:r>
        <w:rPr>
          <w:sz w:val="26"/>
        </w:rPr>
        <w:t>6.  Считать утратившими силу постановления главы администрации № 53 от 11.02.2010 года, № 267 от 26.05.2011 года, № 283 от 31.05.2016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Екатериновског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униципального района</w:t>
        <w:tab/>
        <w:tab/>
        <w:tab/>
        <w:tab/>
        <w:tab/>
        <w:tab/>
        <w:t xml:space="preserve">              С.Б. Зяз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ind w:left="5559" w:hanging="0"/>
        <w:jc w:val="center"/>
        <w:rPr>
          <w:sz w:val="20"/>
        </w:rPr>
      </w:pPr>
      <w:r>
        <w:rPr>
          <w:sz w:val="20"/>
        </w:rPr>
        <w:t>Приложение № 1</w:t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ind w:left="5559" w:hanging="0"/>
        <w:jc w:val="center"/>
        <w:rPr>
          <w:sz w:val="20"/>
        </w:rPr>
      </w:pPr>
      <w:r>
        <w:rPr>
          <w:sz w:val="20"/>
        </w:rPr>
        <w:t>к  постановлению главы Екатеринов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559" w:hanging="0"/>
        <w:jc w:val="center"/>
        <w:rPr>
          <w:sz w:val="20"/>
        </w:rPr>
      </w:pPr>
      <w:r>
        <w:rPr>
          <w:sz w:val="20"/>
        </w:rPr>
        <w:t>от 14 августа 2018 года № 43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Екатериновской районной комиссии п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бронированию граждан, пребывающих в запас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numPr>
          <w:ilvl w:val="0"/>
          <w:numId w:val="3"/>
        </w:numPr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ОБЩИЕ ПОЛОЖ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 w:val="26"/>
        </w:rPr>
      </w:pPr>
      <w:r>
        <w:rPr>
          <w:sz w:val="26"/>
        </w:rPr>
        <w:t>1. Екатериновская районная комиссия по бронированию граждан, пребывающих в запасе, осуществляет руководство работой по бронированию граждан, пребывающих в запасе, на период мобилизации и в военное время за органами местного самоуправления, предприятиями, организациями и учреждениями (далее–организации) руководителей. Специалистов, высококвалифицированных рабочих и служащих из числа граждан, пребывающих в запасе вооруженных Сил Российской Федерации, других войск, Федеральных органов исполнительной власти, имеющих запас (резерв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 w:val="26"/>
        </w:rPr>
      </w:pPr>
      <w:r>
        <w:rPr>
          <w:sz w:val="26"/>
        </w:rPr>
        <w:t>2. 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постановления и распоряжения Межведомственной комиссии по вопросам бронирования граждан Российской Федерации, Федеральных органов исполнительной власти, имеющих запас, и работающих в органах местного самоуправления и организациях, правовые акты органов государственной власти области и настоящее Положени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ЗАДАЧИ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 w:val="26"/>
        </w:rPr>
      </w:pPr>
      <w:r>
        <w:rPr>
          <w:sz w:val="26"/>
        </w:rPr>
        <w:t>3. Основными задачами Комиссии являютс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6"/>
        </w:rPr>
      </w:pPr>
      <w:r>
        <w:rPr>
          <w:sz w:val="26"/>
        </w:rPr>
        <w:t>методическое руководство и организация работы по учету и бронированию граждан, пребывающих в запасе, и работающих в органах местного самоуправления и в организациях района, независимо от их организационно-правовой формы и формы собственност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  <w:tab/>
        <w:t>распространение действия перечней должностей и профессий, по которым бронируются граждане, пребывающие в запасе, на организации, расположенные на территории района, с учетом профиля их деятельности в период мобилизации и в военное врем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  <w:t>представление в областную комиссию предложений по профессиональному бронированию граждан, пребывающих в запасе и работающих в организациях, расположенных на территории рай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  <w:tab/>
        <w:t>количественный учет граждан, пребывающих в запасе, работающих на территории рай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  <w:tab/>
        <w:t>определение организаций, расположенных на территории района, на которых необходимо проводить бронирование граждан, пребывающих в запасе для обеспечения их в военное время необходимыми трудовыми ресурсам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  <w:tab/>
        <w:t>проведение анализа обеспеченности трудовыми ресурсами на военное время органов местного самоуправления и организаций, расположенных на территории рай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  <w:tab/>
        <w:t>представление в установленном порядке докладов и отчетов в областную комисс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  <w:tab/>
        <w:t>доведение до органов местного самоуправления и организаций решений вышестоящих органов по вопросам бронирования граждан, пребывающих в запас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  <w:tab/>
        <w:t>осуществление контроля за исключением в учредительные документы организаций, расположенных на территории района, положений, касающихся организации воинского учета и бронирования граждан, пребывающих в запас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  <w:tab/>
        <w:t>осуществление контроля за проведением работ по бронированию граждан пребывающих в запасе, в организациях, расположенных на территории рай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</w:rPr>
        <w:tab/>
        <w:t>обобщение, анализ и представление в областную комиссию предложений, направленных на совершенствование работы по бронированию граждан, пребывающих в запас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  <w:tab/>
        <w:t>организация взаимодействия с организациями в части организации и координации работы по бронированию граждан, пребывающих в запас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  <w:tab/>
        <w:t>организация обучения работников военно-учетных органов и других подразделений, осуществляющих бронирование граждан, пребывающих в запасе, в организациях, расположенных на территории райо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ПРАВА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 w:val="26"/>
        </w:rPr>
      </w:pPr>
      <w:r>
        <w:rPr>
          <w:sz w:val="26"/>
        </w:rPr>
        <w:t>4. Для выполнения возложенных задач Комиссии представляется прав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 w:val="26"/>
        </w:rPr>
      </w:pPr>
      <w:r>
        <w:rPr>
          <w:sz w:val="26"/>
        </w:rPr>
        <w:t>принимать в установленном порядке решения по вопросам, входящим в её компетенцию, обязательные для исполнения всеми органами местного самоуправления и организациями, расположенными на территории рай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 w:val="26"/>
        </w:rPr>
      </w:pPr>
      <w:r>
        <w:rPr>
          <w:sz w:val="26"/>
        </w:rPr>
        <w:t>запрашивать и получать от органов исполнительной власти района, органов местного самоуправления и организаций, расположенных на территории района, информацию, документы и материалы, необходимые для решения вопросов, связанных с бронированием граждан, пребывающих в запасе, и обеспечением организаций в военное время руководителями, специалистами, высококвалифицированными рабочими и служащими из числа граждан, пребывающих в запас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 w:val="26"/>
        </w:rPr>
      </w:pPr>
      <w:r>
        <w:rPr>
          <w:sz w:val="26"/>
        </w:rPr>
        <w:t>заслушивать на своих заседаниях отчеты руководителей органов исполнительной власти района, органов местного самоуправления, организаций и других ответственных работников о состоянии работы по бронированию граждан, пребывающих в запас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 w:val="26"/>
        </w:rPr>
      </w:pPr>
      <w:r>
        <w:rPr>
          <w:sz w:val="26"/>
        </w:rPr>
        <w:t>проводить совещания с руководителями органов исполнительной власти района, органов местного самоуправления и организаций по вопросам бронирования граждан, пребывающих в запас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 w:val="26"/>
        </w:rPr>
      </w:pPr>
      <w:r>
        <w:rPr>
          <w:sz w:val="26"/>
        </w:rPr>
        <w:t>осуществлять контроль за правильностью и полнотой бронирования граждан, пребывающих в запасе, на территории райо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ПОРЯДОК ФОРМИРОВАНИЯ И ДЕЯТЕЛЬНОСТИ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 w:val="26"/>
        </w:rPr>
      </w:pPr>
      <w:r>
        <w:rPr>
          <w:sz w:val="26"/>
        </w:rPr>
        <w:t>5. Районная комиссия создается постановлением Главы муниципального  райо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 w:val="26"/>
        </w:rPr>
      </w:pPr>
      <w:r>
        <w:rPr>
          <w:sz w:val="26"/>
        </w:rPr>
        <w:t>Положение о Комиссии и её персональный состав утверждается главой муниципального  райо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 w:val="26"/>
        </w:rPr>
      </w:pPr>
      <w:r>
        <w:rPr>
          <w:sz w:val="26"/>
        </w:rPr>
        <w:t>6. Заседания Комиссии проводятся на постоянной основе не реже 1 раза в квартал. В случае необходимости могут проводиться внеочередные засед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 w:val="26"/>
        </w:rPr>
      </w:pPr>
      <w:r>
        <w:rPr>
          <w:sz w:val="26"/>
        </w:rPr>
        <w:t>7. Комиссия вправе вносить на рассмотрение суженного заседания администрации района вопросы, имеющие отношение к сфере её компетен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 w:val="26"/>
        </w:rPr>
      </w:pPr>
      <w:r>
        <w:rPr>
          <w:sz w:val="26"/>
        </w:rPr>
        <w:t>8. Подготовку материалов к рассмотрению на заседаниях, разработку методических и нормативных документов осуществляют сотрудники сектора бронирования граждан, пребывающих в запасе, военно-мобилизационного отдела. При выполнении своих служебных обязанностей они имеют право посещать органы исполнительной власти района, органы местного самоуправления и организации, знакомиться с материалами по вопросам, имеющим отношение к бронированию граждан, пребывающих в запас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 w:val="26"/>
        </w:rPr>
      </w:pPr>
      <w:r>
        <w:rPr>
          <w:sz w:val="26"/>
        </w:rPr>
        <w:t>9. Комиссия проверяет и утверждает ходатайство о необходимости проведения бронирования граждан, пребывающих в запасе, и работающих в организациях, расположенных на территории соответствующих муниципальных образован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 w:val="26"/>
        </w:rPr>
      </w:pPr>
      <w:r>
        <w:rPr>
          <w:sz w:val="26"/>
        </w:rPr>
        <w:t>10. Решения Комиссии оформляются постановлениями или распоряжениями, которые являются обязательными к исполнению всеми органами местного самоуправления и организациями, расположенными на территории райо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 w:val="26"/>
        </w:rPr>
      </w:pPr>
      <w:r>
        <w:rPr>
          <w:sz w:val="26"/>
        </w:rPr>
        <w:t>Постановления и распоряжения Комиссии подписываются председателем и секретарем комисс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6" w:charSpace="0"/>
        </w:sect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ind w:left="5559" w:hanging="0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ind w:left="5559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к  постановлению главы </w:t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ind w:left="5559" w:hanging="0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ind w:left="4860" w:hanging="0"/>
        <w:jc w:val="center"/>
        <w:rPr>
          <w:sz w:val="20"/>
        </w:rPr>
      </w:pPr>
      <w:r>
        <w:rPr>
          <w:sz w:val="20"/>
        </w:rPr>
        <w:t>от 14 августа 2018 года № 433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СТАВ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Екатериновской районной комиссии п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b/>
          <w:bCs/>
          <w:sz w:val="26"/>
        </w:rPr>
        <w:t>бронированию граждан, пребывающих в запас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Антошина Лидия Владимировна</w:t>
            </w:r>
          </w:p>
        </w:tc>
        <w:tc>
          <w:tcPr>
            <w:tcW w:w="53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6"/>
              </w:rPr>
              <w:t>- заместитель главы администрации, руководитель аппарата муниципального района, председатель комисси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Семина Татья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6"/>
              </w:rPr>
              <w:t>- заведующий сектором по мобилизационной работе, заместитель председателя комисси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Ускова Анна Викторо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6"/>
              </w:rPr>
              <w:t>- консультант отдела организационно-кадровой и контрольной работы, секретарь комиссии;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ЛЕНЫ КОМИССИ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Кириченко Анатолий Владимирович</w:t>
            </w:r>
          </w:p>
        </w:tc>
        <w:tc>
          <w:tcPr>
            <w:tcW w:w="53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- начальник отдела военного комиссариата Саратовской области по городу Аткарск, Аткарскому и Екатериновскому районам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Сизов Николай Михайлович</w:t>
            </w:r>
          </w:p>
        </w:tc>
        <w:tc>
          <w:tcPr>
            <w:tcW w:w="53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- начальник управления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Журихин Виктор Владимирович</w:t>
            </w:r>
          </w:p>
        </w:tc>
        <w:tc>
          <w:tcPr>
            <w:tcW w:w="53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- начальник финансового управ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Чушкин Игорь Николаевич</w:t>
            </w:r>
          </w:p>
        </w:tc>
        <w:tc>
          <w:tcPr>
            <w:tcW w:w="53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председатель комитета по экономике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Новичков Дмитрий Владимирович</w:t>
            </w:r>
          </w:p>
        </w:tc>
        <w:tc>
          <w:tcPr>
            <w:tcW w:w="53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- начальник управления архитектуры и капитального строительст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Ильин Виктор Николаевич</w:t>
            </w:r>
          </w:p>
        </w:tc>
        <w:tc>
          <w:tcPr>
            <w:tcW w:w="53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- консультант управления сельского хозяйства и продовольствия;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Цитата"/>
    <w:basedOn w:val="Normal"/>
    <w:qFormat/>
    <w:pPr>
      <w:ind w:left="872" w:right="853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40:00Z</dcterms:created>
  <dc:creator>СА</dc:creator>
  <dc:description/>
  <cp:keywords/>
  <dc:language>en-US</dc:language>
  <cp:lastModifiedBy>Администрация</cp:lastModifiedBy>
  <cp:lastPrinted>2018-08-14T08:35:00Z</cp:lastPrinted>
  <dcterms:modified xsi:type="dcterms:W3CDTF">2018-08-28T11:19:00Z</dcterms:modified>
  <cp:revision>8</cp:revision>
  <dc:subject/>
  <dc:title>АДМИНИСТРАЦИЯ ОБЪЕДИНЁННОГО МУНИЦИПАЛЬНОГО ОБРАЗОВАНИЯ ЕКАТЕРИНОВСКОГО РАЙОНА</dc:title>
</cp:coreProperties>
</file>