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я о состоянии окружающей среды на территории Саратовской области в июле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2022 года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Indent"/>
        <w:shd w:fill="FFFFFF" w:val="clear"/>
        <w:ind w:left="0" w:right="0" w:firstLine="567"/>
        <w:rPr>
          <w:rFonts w:ascii="PT Astra Serif;Times New Roman" w:hAnsi="PT Astra Serif;Times New Roman" w:cs="PT Astra Serif;Times New Roman"/>
          <w:bCs/>
          <w:iCs/>
          <w:sz w:val="26"/>
          <w:szCs w:val="26"/>
          <w:highlight w:val="white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highlight w:val="white"/>
        </w:rPr>
        <w:t>На территории Саратовской области функционирует государственная система мониторинга загрязнения окружающей среды, которую осуществляет Саратовский центр по гидрометеорологии и мониторингу окружающей среды – филиал Федерального государственного бюджетного учреждения «Приволжское управление по гидрометеорологии и мониторингу окружающей среды» (Саратовский ЦГМС – филиал ФГБУ «Приволжское УГМС»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6"/>
          <w:szCs w:val="26"/>
        </w:rPr>
        <w:t xml:space="preserve">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Характер погоды Саратовской области в июле формировался под влиянием активной циклонической деятельности на арктическом и полярном фронтах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Средняя месячная температура воздуха в июле составила 21,6°С, что на 0,6ºС ниже климатической нормы, среднемесячное количество осадков - 67 мм (156 % нормы). Ежедневно, за исключением 5 - 8 июля, 16 июля, 28 июля, отмечались кратковременные дожди, грозы. В период 2, 14, 18, 2 4 - 26, 29 июля отмечались местами сильные дожди (15-41 мм). При грозах отмечалось шквалистое усиление ветра до 15-23 м/с, местами с градом. Преобладающее направление ветра в течение месяца в приземном слое было северо-западное,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северо-восточное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аксимальное значение комплексного показателя загрязнения воздуха в июле 2022 года оставалось низким: в г. Саратов и г. Балаково величина параметра «Р», в отдельные периоды, достигала 0,22-0,30 ед.     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bCs/>
          <w:iCs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sz w:val="26"/>
          <w:szCs w:val="26"/>
          <w:shd w:fill="FFFFFF" w:val="clear"/>
        </w:rPr>
        <w:t>Радиационная обстановка на территории области в течение июля была стабильной и находилась в пределах природного радиационного фона.</w:t>
      </w:r>
    </w:p>
    <w:p>
      <w:pPr>
        <w:pStyle w:val="Normal"/>
        <w:ind w:firstLine="62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едние значения МЭД в июле колебались в пределах от 0,10 до 0,15 мкЗв/час. Максимальное значение МЭД гамма-излучения 0,19 мкЗв/час было зафиксировано на двух метеостанциях области: МС Балаково 19 июля и МС Сплавнуха 12 июля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Для справки:</w:t>
      </w:r>
      <w:r>
        <w:rPr>
          <w:rFonts w:cs="PT Astra Serif;Times New Roman" w:ascii="PT Astra Serif;Times New Roman" w:hAnsi="PT Astra Serif;Times New Roman"/>
          <w:i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 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                    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ных в 100 км зоне вокруг Балаковской АЭС, и 1 раз в сутки на остальных МС области. 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  <w:i/>
          <w:iCs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bidi="mr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8:00Z</dcterms:created>
  <dc:creator>BirukovaTI</dc:creator>
  <dc:description/>
  <dc:language>en-US</dc:language>
  <cp:lastModifiedBy>Админ</cp:lastModifiedBy>
  <cp:lastPrinted>2022-08-10T14:19:00Z</cp:lastPrinted>
  <dcterms:modified xsi:type="dcterms:W3CDTF">2022-08-22T05:48:00Z</dcterms:modified>
  <cp:revision>2</cp:revision>
  <dc:subject/>
  <dc:title>Информация о состоянии окружающей среды на территории области в ноябре 2021 года</dc:title>
</cp:coreProperties>
</file>