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tabs>
          <w:tab w:val="clear" w:pos="708"/>
          <w:tab w:val="left" w:pos="135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9.02.2021 г. № 5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Екатериновского  муниципального района Саратовской области  от 25.11.2020 г. № 589                               «О внесении изменений в постановление  администрации Екатериновского муниципального района Саратовской  области  от 22.09.2020 г. № 435 «Об утверждении  муниципальной программы  «Профилактика экстремизма, гармонизации межнациональных отношений в Екатериновском муниципальном образовании на 2021 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№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от 25.11.2020 г. № 589  «О внесении изменений в постановление  администрации Екатериновского муниципального района Саратовской  области  от 22.09.2020 г. № 435 «Об утверждении  муниципальной программы  «Профилактика экстремизма, гармонизации межнациональных отношений в Екатериновском муниципальном образовании на 2021г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392" w:leader="none"/>
        </w:tabs>
        <w:spacing w:lineRule="auto" w:line="24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, руководителя аппарата администрации  Л.В. Антош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С.Б. Зязин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9 от 09.02.2021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1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21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1г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от 25 июля 2002 года  № 114-ФЗ «О противодействии экстремистской деятельности», Указ Президента Российской Федерации от 15 июня 1996 года № 909 «Об утверждении Концепции 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экстремизма и терроризма на территории Екатерин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, направленные на информационное обеспечен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мониторинг межнациональной и межконфессиональной ситуации, профилактики экстрем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2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5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1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1 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 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 - 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-25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25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b/>
        </w:rPr>
        <w:t>Приложение 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  <w:t>«Профилактика экстремизма, гармонизации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/>
        </w:rPr>
        <w:t>образовании на 2021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1418"/>
        <w:gridCol w:w="1559"/>
        <w:gridCol w:w="1984"/>
        <w:gridCol w:w="1134"/>
        <w:gridCol w:w="2127"/>
      </w:tblGrid>
      <w:tr>
        <w:trPr>
          <w:trHeight w:val="6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Программы 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мероприятий в 2021г                 (тыс. руб.),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цикла лекций и бесед в общеобразовательных учреждениях р.п. Екатериновк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П в составе МО МВД  РФ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 культурного мероприятия  «Венок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дней национальных культур в общеобразовательных учреждениях р.п. Екатер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Общественного совета по межнациона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общеобразовательных учреждениях р.п.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                 «Слава труд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 Екатер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УК                                      «Централизованная библиотека» р.п. 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в составе МО МВД РФ  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общественной ситуации с использованием системы мониторинга состояния межнациональных и межконфессиональных отношений и раннего предупреждения конфликтных ситуаций ФАД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населения по средствам СМИ и социальных сетей о работе колл - центра по вопросам межнациональных и межконфессиональных отношений на территории Екатер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 программы «Профилактика экстремизма, гармонизац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х отношений в Екатериновском муниципальном</w:t>
      </w:r>
    </w:p>
    <w:p>
      <w:pPr>
        <w:pStyle w:val="Style16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нии на 2021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339"/>
        <w:gridCol w:w="1701"/>
        <w:gridCol w:w="1842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личество мероприятий направленных на профилактику экстремизма и терроризма на территории Екатерин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sectPr>
      <w:type w:val="nextPage"/>
      <w:pgSz w:w="11906" w:h="16838"/>
      <w:pgMar w:left="1418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20-11-25T14:29:00Z</cp:lastPrinted>
  <dcterms:modified xsi:type="dcterms:W3CDTF">2021-02-26T06:58:00Z</dcterms:modified>
  <cp:revision>75</cp:revision>
  <dc:subject/>
  <dc:title/>
</cp:coreProperties>
</file>