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ое просвещение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системы экологического ауди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 определяет Федеральный закон «Об охране окружающей среды» от 10.01.2002 № 7-ФЗ, который является базовым законом для всего природоохранного законодательства Российской Федерац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Перечень законов в области охраны окружающей среды, природопользования и экологической безопасности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окружающей среды» от 10.01.2002 №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экологической экспертизе» от 23.11.1995 №174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идрометеорологической службе» от 09.07.1998 №11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санитарно-эпидемиологическом благополучии населения» от 30.03.99 №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защите населения территорий от чрезвычайных ситуаций природного и техногенного характера» от 21.12.1994 №68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осударственном регулировании в области генно-инженерной деятельности» от 05.06.1996 № 8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1994 № 4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м обращении с пестицидами и агрохимикатами» от 19.07.1997 № 10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сти гидротехнических сооружений» от 21.07.1997 № 11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тходах производства и потреблениях от 24.06.1998 № 8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использовании атомной энергии» от 21.11.1995 №170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диационной безопасности населения» от 09.01.1996 № 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финансировании особо радиационно - опасных и ядерно-опасных производств и объектов» от 03.04.1996 №29-ФЗ Федеральный закон «О специальных экологических программах реабилитации радиационно- загрязненных участков территории» от 10.07.2001 № 9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атмосферного воздуха» от 04.09.1999 № 9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Водный кодекс Российской Федерации» от 16.11.1995 № 167-ФЗ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штате за пользование водными объектами» от 06.09.1998 № 71 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Земельный кодекс Российской Федерации» от 25.10.2001 № 13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мелиорации земель» от 10.01.1996 № 4-ФЗФедеральный закон «О недрах» от 03.03.1995 № 2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Лесной кодекс Российской Федерации» от 29.01.1997 №2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природных лечебных ресурсах, лечебно-оздоровительных местностях и курортах» от 23.12.1995 № 2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собо охраняемых природных территориях» от 14.03.1995 № 16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животном мире» от 24.04.1995 № 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внутренних морских водах, территориальном море и прилежащей зоне Российской Федерации» от 31.07.1998 № 155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континентальном шельфе Российской Федерации» от 30.11.1995 № 187-ФЗ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Информация о принятии Федерального закона №498-ФЗ от 27.12.2018г.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3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Приложение: Федеральный закон «Об ответственном обращении с животными и о внесении изменений в отдельные законодательные акты Российской Федерации» от 27.12.2018г. №498-ФЗ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Календарь зоозащитных праздников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1 января - День собаки (в Японии). С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февраля - День спонтанного проявления доброты (Random Acts of Kindness Day)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7 апреля - Всемирный день собак-поводырей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1 июня - День кинолога (День кинологических подразделений МВД России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ня - Международный день с собаками на работе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 июля - Международный День Соба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ля - Международный день в защиту корейских собак и коше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6 августа - Международный день бездомных животных. В этот день зоозащитники разных стран проводят различные мероприятия, на первый взгляд - развлекательные: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4 октября - Всемирный день защиты животных. Решение о праздновании 4 октября Международного дня животных было принято в 1931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6 ноября - День Памяти животных, погибших от рук человека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ноября - День защиты чѐрных кошек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0 декабря - Международный день прав животных. Ежегодно 10-го декабря во многих странах проходит Демонстрация зажжения свечей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ие сайты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r>
        <w:rPr>
          <w:rFonts w:eastAsia="Times New Roman" w:cs="Arial" w:ascii="Arial" w:hAnsi="Arial"/>
          <w:color w:val="3C3C3C"/>
          <w:lang w:val="en-US" w:eastAsia="ru-RU" w:bidi="ar-SA"/>
        </w:rPr>
        <w:t xml:space="preserve">Ecocom — </w:t>
      </w:r>
      <w:r>
        <w:rPr>
          <w:rFonts w:eastAsia="Times New Roman" w:cs="Arial" w:ascii="Arial" w:hAnsi="Arial"/>
          <w:color w:val="3C3C3C"/>
          <w:lang w:eastAsia="ru-RU" w:bidi="ar-SA"/>
        </w:rPr>
        <w:t>всеобэк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hyperlink r:id="rId4">
        <w:r>
          <w:rPr>
            <w:rStyle w:val="InternetLink"/>
            <w:rFonts w:eastAsia="Times New Roman" w:cs="Arial" w:ascii="Arial" w:hAnsi="Arial"/>
            <w:color w:val="428BCA"/>
            <w:lang w:val="en-US" w:eastAsia="ru-RU" w:bidi="ar-SA"/>
          </w:rPr>
          <w:t>http://www.ecocommunity.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facepla.net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Saveplanet.su – «Сохраним планету»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6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saveplanet.s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семирный фонд дикой природы (WWF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7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f.panda.org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Гринпис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8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greenpeace.org/russia/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Министерство природных ресурсов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9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mnr.gov.ru/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eastAsia="ru-RU" w:bidi="ar-SA"/>
        </w:rPr>
        <w:t>Экологическая ситуация в Индустриальном муниципальном образовани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В целом экологическая ситуация в Индустриальн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 Основными источниками загрязнения окружающей среды в сельском поселении являются автотранспорт, твёрдые коммунальные отходы (далее ТКО), отходы от деятельности сельскохозяйственных предприятий. На территории поселения в крупных населенных пунктах организован сбор ТКО. 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9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9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 своей работе администрация поселения старается привлечь внимание местного сообщества к экологическим проблемам села, обеспечить доступность экологической информации для населения, принимает активное участие в формировании экологической культуры, проводит субботники по уборке территории села. Администрация муниципального образования совместно с другими учреждениями, предприятиями стараются объединить свои усилия по созданию экологических информационных ресурсов, распространению экологических знаний, вместе участвовать в решении острых экологических проблем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ab/>
        <w:t>Ежегодно в муниципальном образовании  проводятся мероприятия по санитарной очистке, благоустройству и озеленению сельского поселения  в рамках месячника и других экологических акций, направленных на создание благоприятной экологической обстановки в наших селах. С населением проводится разъяснительная работа с целью повышения  культуры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/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На территории муниципального образования обязательным для соблюдения правовым актом являются Правила благоустройства территории Индустриального муниципального образования. 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/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ДК, МОУ СОШ, библиотеки, детские сады Индустриального муниципального образования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: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воспитание экологической культур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эколого-краеведческую работу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color w:val="333333"/>
          <w:sz w:val="28"/>
          <w:szCs w:val="28"/>
          <w:shd w:fill="E7E6E3" w:val="clear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. На базе этих учреждений проводятся различные конкурсы, смотры, игры, субботники, благодаря  которым каждый ребенок осознает, что будущее планеты зависит от него лично, что благодаря его усилиям на </w:t>
      </w:r>
      <w:r>
        <w:rPr>
          <w:rFonts w:eastAsia="Times New Roman" w:cs="Times New Roman"/>
          <w:color w:val="333333"/>
          <w:sz w:val="28"/>
          <w:szCs w:val="28"/>
          <w:shd w:fill="E7E6E3" w:val="clear"/>
          <w:lang w:eastAsia="ru-RU" w:bidi="ar-SA"/>
        </w:rPr>
        <w:t> Земле никогда не исчезнут животные, растения и чистый воздух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color w:val="333333"/>
          <w:sz w:val="28"/>
          <w:szCs w:val="28"/>
          <w:shd w:fill="E7E6E3" w:val="clear"/>
          <w:lang w:eastAsia="ru-RU" w:bidi="ar-SA"/>
        </w:rPr>
        <w:t>     </w:t>
      </w:r>
      <w:r>
        <w:rPr>
          <w:rFonts w:eastAsia="Times New Roman" w:cs="Times New Roman"/>
          <w:b/>
          <w:bCs/>
          <w:color w:val="333333"/>
          <w:sz w:val="28"/>
          <w:szCs w:val="28"/>
          <w:shd w:fill="E7E6E3" w:val="clear"/>
          <w:lang w:eastAsia="ru-RU" w:bidi="ar-SA"/>
        </w:rPr>
        <w:t>Цель нашей работы – умножить добро в окружающем нас мире, сделать хотя бы один  шаг к приближению гармонии всего живого на Земле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Граждане  Индустриального муниципального образования, давайте защитим природу, чтобы оставить здоровое наследие будущему поколению. Чтобы жить долго. Чтобы быть сильными и здоровыми. Любите природу, защищайте ее,  посадите деревья и цветы, не загрязняйте реки и пруды!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t-adm.ru/informatciya-o-prinyatii-federal-nogo-zakona-498-fz-ot-27-12-2018g.html" TargetMode="External"/><Relationship Id="rId3" Type="http://schemas.openxmlformats.org/officeDocument/2006/relationships/hyperlink" Target="http://www.elnat-adm.ru/tinybrowser/files/dokumenty/postanovleniya/2019/01/498-fz_ot_27.12.2018_ob_otvetstvennom_obraschenii_s_zhivotnymi.docx" TargetMode="External"/><Relationship Id="rId4" Type="http://schemas.openxmlformats.org/officeDocument/2006/relationships/hyperlink" Target="http://www.ecocommunity.ru/" TargetMode="External"/><Relationship Id="rId5" Type="http://schemas.openxmlformats.org/officeDocument/2006/relationships/hyperlink" Target="http://facepla.net/" TargetMode="External"/><Relationship Id="rId6" Type="http://schemas.openxmlformats.org/officeDocument/2006/relationships/hyperlink" Target="http://www.saveplanet.su/" TargetMode="External"/><Relationship Id="rId7" Type="http://schemas.openxmlformats.org/officeDocument/2006/relationships/hyperlink" Target="http://wwf.panda.org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3:00Z</dcterms:created>
  <dc:creator>admin</dc:creator>
  <dc:description/>
  <cp:keywords/>
  <dc:language>en-US</dc:language>
  <cp:lastModifiedBy>1</cp:lastModifiedBy>
  <dcterms:modified xsi:type="dcterms:W3CDTF">2023-01-31T11:32:00Z</dcterms:modified>
  <cp:revision>9</cp:revision>
  <dc:subject/>
  <dc:title/>
</cp:coreProperties>
</file>