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en-US"/>
        </w:rPr>
        <w:t xml:space="preserve">24 </w:t>
      </w:r>
      <w:r>
        <w:rPr>
          <w:b/>
          <w:szCs w:val="24"/>
        </w:rPr>
        <w:t>сентября 2020  года   № 33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37 360,2 тыс. рублей;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48 239,9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0 879,7    тыс. рублей»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2. В  Приложение 1 к решени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31 00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 472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62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8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9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8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2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3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12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9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844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3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992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992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992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86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6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8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8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18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4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5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5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4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43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50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650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8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8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3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3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3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2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86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72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72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9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439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 В Приложение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8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40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7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4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285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7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7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5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5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 0 00 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E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2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 0 03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6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5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88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39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99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99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99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92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18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5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5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51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4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32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4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4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5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5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8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8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439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1.5.В приложение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741"/>
        <w:gridCol w:w="1097"/>
        <w:gridCol w:w="1269"/>
        <w:gridCol w:w="1161"/>
        <w:gridCol w:w="1116"/>
      </w:tblGrid>
      <w:tr>
        <w:trPr>
          <w:trHeight w:val="30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134"/>
        <w:gridCol w:w="1275"/>
        <w:gridCol w:w="1134"/>
        <w:gridCol w:w="1134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1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1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2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1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42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3 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6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7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16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8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34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8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439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е 12 к решению изложить в новой редакции: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Приложение 12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4"/>
        </w:rPr>
        <w:t xml:space="preserve">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20.12.2019 года  № 296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0 год и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е 13 к решению изложить в ново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  Приложение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 20.12. 2019 года  №  296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Распределение на 2020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05"/>
        <w:gridCol w:w="15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ц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ое муниципальное образ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ухинское муницип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7310,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</w:rPr>
        <w:t xml:space="preserve">1.8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                                                                                            Е.И. 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С.Б. 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0-08-18T08:56:00Z</cp:lastPrinted>
  <dcterms:modified xsi:type="dcterms:W3CDTF">2020-09-28T04:47:00Z</dcterms:modified>
  <cp:revision>302</cp:revision>
  <dc:subject/>
  <dc:title>Екатериновское районное Собрание</dc:title>
</cp:coreProperties>
</file>