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АРАТОВСКОЙ ОБЛАСТИ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СТАНОВЛЕНИЕ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т  18 декабря   2018 года                   № 60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ипецкого МО от 08.04.2016г. № 10 «О комиссии по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облюдению требований к  служебному поведению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муниципальных  служащих и урегулированию конфликта 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нтересов Кипецкого муниципального образования»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(с изменениями от 14.02.2017г. № 13)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В соответствии с Федеральным законом от 03.08.2018г. № 307-ФЗ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 xml:space="preserve">О внесении изменений в отдельные законодательные акты Российской Федерации в целях совершенствования контроля за соблюдением законодательства Российской Федерации о противодействии коррупции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 пунктом 2.1 ч.3 ст. 27.1. Федерального закона  от 2 марта 2007 года  № 25-ФЗ «О муниципальной службе в Российской Федерации», п.2 ч.3 ст.12.1, ч.1.1 ст.12 Федерального закона от 25.12.2008г. № 273-ФЗ «О противодействии коррупции» пунктом 8 Порядка образования комиссии по соблюдению требований к служебному поведению муниципальных служащих и урегулированию конфликта интересов, Уставом Кипецкого муниципального образования Екатериновского муниципального района           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СТАНОВЛЯЕТ: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 Внести изменения в постановление администрации Кипецкого муниципального образования от 08.04.2016 года № 10 «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О комиссии по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соблюдению требований к  служебному поведению  муниципальных  служащих и урегулированию конфликта интересов Кипецкого муниципального образования» (с изменениями от 14.02.2017г. № 13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1.1. В Положении  в пункт 8 пп.б дополнить абзацем следующего содержания «-</w:t>
      </w:r>
      <w:r>
        <w:rPr>
          <w:rFonts w:cs="Times New Roman" w:ascii="Times New Roman" w:hAnsi="Times New Roman"/>
          <w:sz w:val="28"/>
          <w:szCs w:val="28"/>
        </w:rPr>
        <w:t xml:space="preserve">получение муниципальным служащим разрешения представителя нанимателя (работодателя) на участие в управлении коммерческой организацией или в управлении некоммерческой организацией не требуется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лужащий, участвуя в управлении некоммерческой организации, выполняет функции по представлению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 Настоящее постановление обнародовать на информационном стенде в администрации и разместить на официальном сайте в сети Интернет. 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Глава администрации Кипецкого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муниципального  образования                                        Ю.В. Петров</w:t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4253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1:00Z</dcterms:created>
  <dc:creator>1</dc:creator>
  <dc:description/>
  <cp:keywords/>
  <dc:language>en-US</dc:language>
  <cp:lastModifiedBy>User</cp:lastModifiedBy>
  <cp:lastPrinted>2016-03-14T15:28:00Z</cp:lastPrinted>
  <dcterms:modified xsi:type="dcterms:W3CDTF">2018-12-18T11:36:00Z</dcterms:modified>
  <cp:revision>14</cp:revision>
  <dc:subject/>
  <dc:title/>
</cp:coreProperties>
</file>