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ЕТ ДЕПУТАТОВ КИПЕЦ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ЯТЬДЕСЯТ ВОСЬМОЕ  ЗАСЕДАНИЕ СОВЕТА ДЕПУТАТОВ КИПЕЦКОГО МУНИЦИПАЛЬНОГО ОБРАЗОВАНИЯ 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апреля 2022г.                      №15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.Кип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 внесении изменений в решение Совета депутатов Кипецкого муниципального образования от 14.11.2014г. №32 «Об установле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 введении в действие земельного налога на территории Кипец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соответствии со статьями 12,15, 387 Налогового кодекса Российской Федерации, Уставом Кипецкого муниципального образования Совет депутатов Кипец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Внести  в решение Совета депутатов Кипецкого муниципального образования от 14.11.2014г. №32 «Об установлении и введении в действие земельного налога на территории Кипецкого муниципального образования» 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нкт 4 дополнить абзацем 8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19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 налогообложения  организации и физические лица – в отношении земельных участков, занятых приютами для животных.</w:t>
      </w:r>
    </w:p>
    <w:p>
      <w:pPr>
        <w:pStyle w:val="Normal"/>
        <w:shd w:fill="FFFFFF" w:val="clear"/>
        <w:spacing w:lineRule="auto" w:line="240" w:before="0" w:after="0"/>
        <w:ind w:left="19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Налоговым кодексом Российской Федерации для  применения 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ее решение вступает в силу со дня официального опубликования и распространяется на правоотношения, возникшие  с 01.01.2021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лава Кипец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ниципального образования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1:00Z</dcterms:created>
  <dc:creator>Пользователь Windows</dc:creator>
  <dc:description/>
  <cp:keywords/>
  <dc:language>en-US</dc:language>
  <cp:lastModifiedBy>User</cp:lastModifiedBy>
  <cp:lastPrinted>2022-03-14T12:38:00Z</cp:lastPrinted>
  <dcterms:modified xsi:type="dcterms:W3CDTF">2022-04-13T06:50:00Z</dcterms:modified>
  <cp:revision>13</cp:revision>
  <dc:subject/>
  <dc:title/>
</cp:coreProperties>
</file>